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09930</wp:posOffset>
            </wp:positionH>
            <wp:positionV relativeFrom="page">
              <wp:posOffset>443230</wp:posOffset>
            </wp:positionV>
            <wp:extent cx="974725" cy="1130300"/>
            <wp:effectExtent l="0" t="0" r="0" b="0"/>
            <wp:wrapNone/>
            <wp:docPr id="1" name="Obraz 2" descr="PAPIER FIRMOW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PAPIER FIRMOW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AGENCJA BEZPIECZEŃSTWA WEWNĘTRZNEGO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sz w:val="56"/>
        </w:rPr>
      </w:pPr>
      <w:r>
        <w:rPr>
          <w:b/>
          <w:bCs/>
          <w:sz w:val="56"/>
        </w:rPr>
        <w:t>PRAKTYKI STUDENCKIE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40"/>
        </w:rPr>
        <w:tab/>
      </w:r>
      <w:r>
        <w:rPr>
          <w:sz w:val="24"/>
          <w:szCs w:val="24"/>
        </w:rPr>
        <w:t xml:space="preserve">Agencja Bezpieczeństwa Wewnętrznego oferuje możliwość odbycia </w:t>
      </w:r>
      <w:r>
        <w:rPr>
          <w:b/>
          <w:sz w:val="24"/>
          <w:szCs w:val="24"/>
        </w:rPr>
        <w:t xml:space="preserve">4-tygodniowych </w:t>
      </w:r>
      <w:r>
        <w:rPr>
          <w:sz w:val="24"/>
          <w:szCs w:val="24"/>
        </w:rPr>
        <w:t xml:space="preserve">(160 godzin), bezpłatnych, praktyk studenckich </w:t>
      </w:r>
      <w:r>
        <w:rPr>
          <w:b/>
          <w:bCs/>
          <w:sz w:val="24"/>
          <w:szCs w:val="24"/>
        </w:rPr>
        <w:t xml:space="preserve">we wrześniu 2023 roku </w:t>
      </w:r>
      <w:r>
        <w:rPr>
          <w:sz w:val="24"/>
          <w:szCs w:val="24"/>
        </w:rPr>
        <w:t xml:space="preserve">w Warszawie. Praktyki realizowane będą w trybie </w:t>
      </w:r>
      <w:r>
        <w:rPr>
          <w:b/>
          <w:sz w:val="24"/>
          <w:szCs w:val="24"/>
        </w:rPr>
        <w:t>hybrydowym</w:t>
      </w:r>
      <w:r>
        <w:rPr>
          <w:sz w:val="24"/>
          <w:szCs w:val="24"/>
        </w:rPr>
        <w:t>.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aktyki dedykowane studentom Szkoły Głównej Gospodarstwa Wiejskiego odbędą się w grupie:</w:t>
      </w:r>
    </w:p>
    <w:p>
      <w:pPr>
        <w:pStyle w:val="Normal"/>
        <w:spacing w:lineRule="auto" w:line="259" w:before="0" w:after="1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KRYMINALISTYCY 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Jesteś zainteresowana/zainteresowany?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rzeczytaj o warunkach rekrutacji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arunki i procedura aplikacyjna zostały opisane w regulaminie praktyk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KRYMINALISTYCY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ab/>
        <w:t>Oferta praktyk skierowana do studentów Szkoły Głównej Gospodarstwa Wiejskiego m.in. kierunku: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yka,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ybernetyka,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onika, w szczególności inżynieria dźwięku, przetwarzanie sygnałów, telekomunikacja, multimedia,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hanika, w szczególności akustyka,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którzy w dniu 1 marca 2023 roku byli studentami co najmniej trzeciego roku studiów I-ego stopnia (po 5 semestrach).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czasie praktyk studenci będą realizować zadania praktyczne, bezpośrednio związane z dziedziną kryminalistyki wybraną przez studenta. Poziom trudności będzie zależał od indywidualnych umiejętności praktykanta.</w:t>
      </w:r>
    </w:p>
    <w:p>
      <w:pPr>
        <w:pStyle w:val="Normal"/>
        <w:spacing w:lineRule="auto" w:line="259" w:before="0" w:after="1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Jesteś zainteresowana/zainteresowany?</w:t>
      </w:r>
    </w:p>
    <w:p>
      <w:pPr>
        <w:pStyle w:val="Normal"/>
        <w:spacing w:lineRule="auto" w:line="252" w:before="0" w:after="160"/>
        <w:ind w:firstLine="708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Wypełniony i podpisany formularz aplikacyjny oraz zgodę dziekana przekaż do Biura Karier Szkoły Głównej Gospodarstwa Wiejskiego z dopiskiem</w:t>
      </w:r>
      <w:bookmarkStart w:id="0" w:name="_GoBack"/>
      <w:bookmarkEnd w:id="0"/>
      <w:r>
        <w:rPr>
          <w:i/>
          <w:iCs/>
          <w:sz w:val="24"/>
          <w:szCs w:val="24"/>
        </w:rPr>
        <w:t xml:space="preserve"> „Grupa Kryminalistycy „ lub prześlij na adres: </w:t>
      </w:r>
      <w:hyperlink r:id="rId3">
        <w:r>
          <w:rPr>
            <w:rStyle w:val="InternetLink"/>
            <w:i/>
            <w:iCs/>
            <w:sz w:val="24"/>
            <w:szCs w:val="24"/>
          </w:rPr>
          <w:t>biurokadr1@abw.gov.pl</w:t>
        </w:r>
      </w:hyperlink>
      <w:r>
        <w:rPr>
          <w:i/>
          <w:iCs/>
          <w:sz w:val="24"/>
          <w:szCs w:val="24"/>
        </w:rPr>
        <w:t xml:space="preserve">  z dopiskiem „Grupa Kryminalistycy” </w:t>
      </w:r>
      <w:r>
        <w:rPr>
          <w:iCs/>
          <w:sz w:val="24"/>
          <w:szCs w:val="24"/>
        </w:rPr>
        <w:t>(oryginały wymienionych dokumentów trzeba będzie dostarczyć osobiście na wyznaczone spotkania         w Agencji Bezpieczeństwa Wewnętrznego).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Termin składania aplikacji – </w:t>
      </w:r>
      <w:r>
        <w:rPr>
          <w:b/>
          <w:bCs/>
          <w:i/>
          <w:iCs/>
          <w:sz w:val="24"/>
          <w:szCs w:val="24"/>
        </w:rPr>
        <w:t>15 maj 2023 roku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Agencja zastrzega sobie prawo odpowiedzi tylko na wybrane zgłoszenia (najpóźniej do 15 czerwca 2023 roku)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8">
    <w:name w:val="Heading 8"/>
    <w:basedOn w:val="Normal"/>
    <w:next w:val="Normal"/>
    <w:link w:val="Nagwek8Znak"/>
    <w:qFormat/>
    <w:rsid w:val="00515672"/>
    <w:pPr>
      <w:keepNext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515672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a747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715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f715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f7152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7152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c4797"/>
    <w:rPr>
      <w:rFonts w:ascii="Times New Roman" w:hAnsi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a1980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e174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e174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6819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c4797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8b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0a74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f71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f715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7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"/>
    <w:uiPriority w:val="99"/>
    <w:semiHidden/>
    <w:unhideWhenUsed/>
    <w:rsid w:val="003a19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c3b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e174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81f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kadr1@ab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F76A55-745A-481B-9CF1-29B5E1D6B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516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8:00Z</dcterms:created>
  <dc:creator/>
  <dc:description/>
  <dc:language>en-US</dc:language>
  <cp:lastModifiedBy/>
  <dcterms:modified xsi:type="dcterms:W3CDTF">2023-03-29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