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jc w:val="right"/>
        <w:rPr>
          <w:szCs w:val="24"/>
          <w:u w:val="single"/>
        </w:rPr>
      </w:pPr>
      <w:r>
        <w:rPr/>
        <w:tab/>
        <w:t xml:space="preserve">                                                         </w:t>
      </w:r>
      <w:r>
        <w:rPr>
          <w:szCs w:val="24"/>
          <w:u w:val="single"/>
        </w:rPr>
        <w:t>Załącznik nr 1</w:t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gulaminu  praktyk zawodowych</w:t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 studenckich w ABW z dnia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927100</wp:posOffset>
            </wp:positionV>
            <wp:extent cx="981075" cy="1136650"/>
            <wp:effectExtent l="0" t="0" r="0" b="0"/>
            <wp:wrapNone/>
            <wp:docPr id="1" name="Obraz 2" descr="PAPIER FIRMOW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PAPIER FIRMOW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4"/>
        </w:rPr>
        <w:t>11 kwietnia 2024 roku</w:t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AGENCJA BEZPIECZEŃSTWA WEWNĘTRZNEGO</w:t>
      </w:r>
    </w:p>
    <w:p>
      <w:pPr>
        <w:pStyle w:val="Normal"/>
        <w:tabs>
          <w:tab w:val="clear" w:pos="708"/>
          <w:tab w:val="left" w:pos="88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BIURO KADR</w:t>
      </w:r>
    </w:p>
    <w:p>
      <w:pPr>
        <w:pStyle w:val="Header"/>
        <w:tabs>
          <w:tab w:val="left" w:pos="3084" w:leader="none"/>
          <w:tab w:val="center" w:pos="4536" w:leader="none"/>
          <w:tab w:val="left" w:pos="6237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K-_______ /20...</w:t>
        <w:tab/>
        <w:tab/>
        <w:t xml:space="preserve">                                           Warszawa, dn. ……….………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APLIKACYJ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KTYKĘ ZAWODOWĄ/STUDENCKĄ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GENCJI BEZPIECZEŃSTWA WEWNĘTR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</w:t>
      </w:r>
      <w:r>
        <w:rPr>
          <w:rFonts w:cs="Times New Roman" w:ascii="Times New Roman" w:hAnsi="Times New Roman"/>
          <w:sz w:val="20"/>
          <w:szCs w:val="20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) ……………………………………..………….. deklaruję, że dobrowol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1) przystępuję do realizowanego w porozumieniu z ……………………………………….. </w:t>
      </w:r>
      <w:r>
        <w:rPr>
          <w:rFonts w:cs="Times New Roman" w:ascii="Times New Roman" w:hAnsi="Times New Roman"/>
          <w:i/>
          <w:strike/>
          <w:sz w:val="24"/>
          <w:szCs w:val="24"/>
        </w:rPr>
        <w:t>(nazwa szkoły lub uczelni)</w:t>
      </w:r>
      <w:r>
        <w:rPr>
          <w:rFonts w:cs="Times New Roman" w:ascii="Times New Roman" w:hAnsi="Times New Roman"/>
          <w:strike/>
          <w:sz w:val="24"/>
          <w:szCs w:val="24"/>
        </w:rPr>
        <w:t>, programu praktyk w Agencji Bezpieczeństwa Wewnętrznego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głaszam swoją kandydaturę do odbycia praktyk w Agencji Bezpieczeństwa Wewnętrznego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dane zamieszczone przeze mnie w formularzu aplikacyjnym s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godne z prawd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y jest mi regulamin praktyk zawodowych i studenckich w ABW</w:t>
        <w:br/>
        <w:t>i zobowiązuję się do jego przestrzeg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ubezpieczenie od następstw nieszczęśliwych wypadków na czas odbywania praktyki w AB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287"/>
      </w:tblGrid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ona rodziców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r PESEL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Miejsce urodzenia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eria, numer i organ wydający dokument tożsamości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6284"/>
      </w:tblGrid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zamieszkania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Telefon kontaktowy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e-mail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3"/>
        <w:gridCol w:w="6286"/>
      </w:tblGrid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Szkoła średni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awód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Dodatkowy opis (profil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6283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Szkoła wyższa 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ydział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ierunek studiów (specjalizacja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Tryb (dzienne, wieczorowe, zaoczne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Rok studiów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Szkoła wyższa I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ydział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ierunek studiów (specjalizacja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Tryb (dzienne, wieczorowe, zaoczne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Rok studiów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0"/>
      </w:tblGrid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ursy, szkoleni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najomość języków obcych (certyfikaty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Umiejętność obsługi urządzeń biurowych i programów komputerowych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Dodatkowe informac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zawodowe/praktyki/inne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6284"/>
      </w:tblGrid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racodawca I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kres zatrudnienia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tanowisko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2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adani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Pracodawca II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kres zatrudnienia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tanowisko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ad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e osiągni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ywacje aplikowania do programu praktyk w AB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był/a Pan/i karany/a w postępowaniu sądowym, administracyjnym lub skarbowym oraz czy toczyło się lub toczy się wobec Pana/i takie postępowani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wam w tajemnicy uzyskane w trakcie postępowania rekrutacyjnego informacje prawnie chronione, tj.: organizacyjne, personalne, technologiczne i techniczne dotyczące ABW. Oświadczam, że nie podam ich do publicznej wiad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oddanie się w trakcie postępowania rekrutacyjnego testom psychologicznym przeprowadzonym przez AB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rzez ABW moich danych osobowych w związku</w:t>
        <w:br/>
        <w:t xml:space="preserve">z rekrutacją i realizacją praktyk w AB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ostałem/am poinformowany/a, że ABW jest wyłączona z zakresu stosowania przepisów Rozporządzenia Parlamentu Europejskiego i Rady (UE) 2016/679 z dnia 27 kwietnia 2016 r. w sprawie ochrony osób fizycznych w związku z przetwarzaniem danych osobowych i w sprawie swobodnego przepływu takich danych (RODO) – art. 6 ust. 2 ustawy z dnia 10 maja 2018 r. o ochronie danych osobowych (Dz. U. z 2019 r. poz. 178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…………………….                                       ………….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własnoręczny 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Załącznik nr 2</w:t>
      </w:r>
    </w:p>
    <w:p>
      <w:pPr>
        <w:pStyle w:val="ListParagraph"/>
        <w:ind w:left="36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regulaminu  praktyk zawodowych</w:t>
      </w:r>
    </w:p>
    <w:p>
      <w:pPr>
        <w:pStyle w:val="ListParagraph"/>
        <w:ind w:left="4608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i studenckich w ABW z dnia 11 kwietnia 2024 roku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.</w:t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pieczęć jednostki organizacyjnej)</w:t>
        <w:tab/>
        <w:tab/>
        <w:tab/>
        <w:tab/>
        <w:tab/>
        <w:tab/>
        <w:t>(miejscowość, d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kierownika jednostki organizacyjnej uczel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lub osoby upoważnionej, te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KIEROWNIKA JEDNOSTKI ORGANIZACYJNEJ UCZEL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SOBY UPOWAŻNIO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DBYCIE PRAKTYKI STUDEN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GENCJI BEZPIECZEŃSTWA WEWNĘTRZNEG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, na odbycie przez Pana/ią……………………………………………………. nr albumu …………..……... nr PESEL ……………….………….………..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a/ki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jednostka organizacyjna, kierunek studiów, rok studiów, liczba zaliczonych semestrów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studenckiej w Agencji Bezpieczeństwa Wewnętrznego zgodnie z programem praktyk   przygotowanym dla studentów 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zkoły wyższ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podpis kierownika jednostki organizacyjnej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8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8">
    <w:name w:val="Heading 8"/>
    <w:basedOn w:val="Normal"/>
    <w:next w:val="Normal"/>
    <w:link w:val="Nagwek8Znak"/>
    <w:qFormat/>
    <w:rsid w:val="00515672"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515672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a747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15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715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715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7152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c4797"/>
    <w:rPr>
      <w:rFonts w:ascii="Times New Roman" w:hAnsi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a1980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9562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9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c4797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8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a74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71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715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7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semiHidden/>
    <w:unhideWhenUsed/>
    <w:rsid w:val="003a19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9562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1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5E9522-1B4F-4764-B3D2-4EF8DE31D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3</Words>
  <Characters>3681</Characters>
  <CharactersWithSpaces>42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6:00Z</dcterms:created>
  <dc:creator/>
  <dc:description/>
  <dc:language>en-US</dc:language>
  <cp:lastModifiedBy/>
  <dcterms:modified xsi:type="dcterms:W3CDTF">2024-05-07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