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732270</wp:posOffset>
            </wp:positionH>
            <wp:positionV relativeFrom="paragraph">
              <wp:posOffset>-617855</wp:posOffset>
            </wp:positionV>
            <wp:extent cx="7736840" cy="1093089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margin">
              <wp:posOffset>-575945</wp:posOffset>
            </wp:positionV>
            <wp:extent cx="7552690" cy="106832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430FDF5">
                <wp:simplePos x="0" y="0"/>
                <wp:positionH relativeFrom="page">
                  <wp:posOffset>994410</wp:posOffset>
                </wp:positionH>
                <wp:positionV relativeFrom="paragraph">
                  <wp:posOffset>483235</wp:posOffset>
                </wp:positionV>
                <wp:extent cx="6356350" cy="8659495"/>
                <wp:effectExtent l="0" t="0" r="0" b="0"/>
                <wp:wrapNone/>
                <wp:docPr id="3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8659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WESTIONARIUSZ OSOBOWY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osobow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isko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kontaktow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res 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 telefon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datkowe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ind w:left="1985" w:right="1207" w:hanging="0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erunek studiów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iom wykształc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985" w:right="12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y jesteś zainteresowana/y służbą / pracą w DKWOC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985" w:right="120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K:</w:t>
                              <w:tab/>
                              <w:tab/>
                              <w:tab/>
                              <w:tab/>
                              <w:t>N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985" w:right="120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>SŁUŻB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1985" w:right="1207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</w:t>
                              <w:tab/>
                              <w:t>PRACA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ind w:left="1985" w:right="12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1985" w:right="1207" w:hanging="0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ind w:left="1985" w:right="1208" w:hanging="0"/>
                              <w:rPr>
                                <w:rFonts w:ascii="Arial" w:hAnsi="Arial" w:cs="Arial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ind w:left="1985" w:right="12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i podpi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stroked="f" o:allowincell="f" style="position:absolute;margin-left:78.3pt;margin-top:38.05pt;width:500.45pt;height:681.8pt;mso-wrap-style:square;v-text-anchor:top;mso-position-horizontal-relative:page" wp14:anchorId="7430FD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WESTIONARIUSZ OSOBOWY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osobowe: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ię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zwisko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umer PESEL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kontaktowe: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res e-mail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umer telefonu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datkowe: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ind w:left="1985" w:right="1207" w:hanging="0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zwa uczelni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ierunek studiów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ziom wykształcenia</w:t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985" w:right="120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zy jesteś zainteresowana/y służbą / pracą w DKWOC?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985" w:right="1207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K:</w:t>
                        <w:tab/>
                        <w:tab/>
                        <w:tab/>
                        <w:tab/>
                        <w:t>NIE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985" w:right="120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>SŁUŻBA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40"/>
                        <w:ind w:left="1985" w:right="1207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</w:t>
                        <w:tab/>
                        <w:t>PRACA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ind w:left="1985" w:right="1208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/>
                        <w:ind w:left="1985" w:right="1207" w:hanging="0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ind w:left="1985" w:right="1208" w:hanging="0"/>
                        <w:rPr>
                          <w:rFonts w:ascii="Arial" w:hAnsi="Arial" w:cs="Arial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ind w:left="1985" w:right="1208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a i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-50800</wp:posOffset>
            </wp:positionV>
            <wp:extent cx="7550150" cy="1067943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79AE5E1B">
                <wp:simplePos x="0" y="0"/>
                <wp:positionH relativeFrom="margin">
                  <wp:posOffset>-74930</wp:posOffset>
                </wp:positionH>
                <wp:positionV relativeFrom="margin">
                  <wp:posOffset>274955</wp:posOffset>
                </wp:positionV>
                <wp:extent cx="6477000" cy="9479280"/>
                <wp:effectExtent l="0" t="0" r="0" b="0"/>
                <wp:wrapNone/>
                <wp:docPr id="6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79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LAUZULA INFORMACYJ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Nr 119, z 2018 r. L 127, z 2021 r. L.74), zwanego dalej „RODO”, informujemy, że:</w:t>
                            </w:r>
                          </w:p>
                          <w:tbl>
                            <w:tblPr>
                              <w:tblStyle w:val="Tabela-Siatka"/>
                              <w:tblW w:w="9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5"/>
                              <w:gridCol w:w="6656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Administrator Danych Osobowych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Dowódca Komponentu Wojsk Obrony Cyberprzestrzeni (dalej „DKWOC”) z siedzibą w Legionowie pod adresem: ul. gen. broni </w:t>
                                    <w:br/>
                                    <w:t>T. Buka 1 (05-119); tel.: 261-865-705, e-mail: sekretariat.dkwoc@mon.gov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Inspektor Ochrony Danych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Mariusz Bartoszewsk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Tel: 261-865-470,;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e-mail: dkwoc.iod@ron.mil.p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Cel przetwarzania danych osobowych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Udział w przyszłej rekrutacji do Dowództwa Komponentu Wojsk Obrony Cyberprzestrzeni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dstawa prawna przetwarzania danych osobowych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Pani/Pana dane osobowe będą przetwarzane na podstawie art. </w:t>
                                    <w:br/>
                                    <w:t>6 ust. 1 lit. a RO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Udostępnianie danych osobowych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ani/Pana dane osobowe mogą być udostępniane podmiotom do tego uprawnionym na podstawie powszechnie obowiązujących przepisów prawa, a także Wojskowemu Centrum Rekrutacji, ul. Dymińska 13, bud. 4, 00-909 Warsza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rzekazywanie danych poza Europejski Obszar Gospodarczy (EOG)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ani/Pana dane nie będą przekazywane do państwa trzeciego lub organizacji międzynarodow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Okres przetwarzania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Pani/Pana dane osobowe będą przechowywane przez okres </w:t>
                                    <w:br/>
                                    <w:t>24 miesięcy kalendarzowych, licząc od końca miesiąca, w którym została udzielona zg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Twoje prawa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60"/>
                                    <w:ind w:left="323" w:hanging="323"/>
                                    <w:contextualSpacing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Przysługuje Pani/Panu prawo do żądania od DKWOC dostępu do swoich danych osobowych, ich sprostowania, usunięcia, </w:t>
                                    <w:br/>
                                    <w:t>a także ograniczenia przetwarzania oraz ich przenoszenia zgodnie z art. 15-18, art. 20 oraz art. 21 RODO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325" w:hanging="325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Na Pani/Pana żądanie, DKWOC wyda Pani/Panu kopię danych osobowych przetwarzanych przez DKWO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Organ nadzorczy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rzysługuje Pani/Panu prawo do złożenia skargi w związku z przetwarzaniem Pani/Pana danych osobowych do Prezesa Urzędu Ochrony Danych Osobowych (adres: ul. Stawki 2, 00-193 Warszaw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Dobrowolność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danie danych osobowych jest dobrowolne, jednakże niepodanie ich, uniemożliwi skontaktowanie się z Panią/Panem w zakresie przyszłego procesu rekrutacj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rofilowanie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 xml:space="preserve">Pani/Pana dane osobowe nie będą poddane zautomatyzowanemu podejmowaniu decyzji, w tym profilowaniu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GODA NA PRZETWARZANIE DANYCH OSOBOWYC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rażam zgodę na przetwarzanie moich danych osobowych przez Dowództwo Komponentu Wojsk Obrony Cyberprzestrzeni z siedzibą w Legionowie (05-119), ul. gen. broni T. Buka 1 w celu wzięcia udziału w przyszłej rekrutacji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e osobowe podaję dobrowolnie i oświadczam, że są one zgodne z prawdą.</w:t>
                            </w:r>
                          </w:p>
                          <w:tbl>
                            <w:tblPr>
                              <w:tblStyle w:val="Tabela-Siatka"/>
                              <w:tblW w:w="3681" w:type="dxa"/>
                              <w:jc w:val="left"/>
                              <w:tblInd w:w="53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16"/>
                                      <w:szCs w:val="16"/>
                                      <w:lang w:val="pl-PL" w:eastAsia="en-US" w:bidi="ar-SA"/>
                                    </w:rPr>
                                    <w:t>(data i 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stroked="f" o:allowincell="f" style="position:absolute;margin-left:-5.9pt;margin-top:21.65pt;width:509.95pt;height:746.35pt;mso-wrap-style:square;v-text-anchor:top;mso-position-horizontal-relative:margin;mso-position-vertical-relative:margin" wp14:anchorId="79AE5E1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LAUZULA INFORMACYJNA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Nr 119, z 2018 r. L 127, z 2021 r. L.74), zwanego dalej „RODO”, informujemy, że:</w:t>
                      </w:r>
                    </w:p>
                    <w:tbl>
                      <w:tblPr>
                        <w:tblStyle w:val="Tabela-Siatka"/>
                        <w:tblW w:w="9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405"/>
                        <w:gridCol w:w="6656"/>
                      </w:tblGrid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Administrator Danych Osobowych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Dowódca Komponentu Wojsk Obrony Cyberprzestrzeni (dalej „DKWOC”) z siedzibą w Legionowie pod adresem: ul. gen. broni </w:t>
                              <w:br/>
                              <w:t>T. Buka 1 (05-119); tel.: 261-865-705, e-mail: sekretariat.dkwoc@mon.gov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Inspektor Ochrony Danych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Mariusz Bartoszewski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Tel: 261-865-470,;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e-mail: dkwoc.iod@ron.mil.p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Cel przetwarzania danych osobowych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Udział w przyszłej rekrutacji do Dowództwa Komponentu Wojsk Obrony Cyberprzestrzeni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odstawa prawna przetwarzania danych osobowych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Pani/Pana dane osobowe będą przetwarzane na podstawie art. </w:t>
                              <w:br/>
                              <w:t>6 ust. 1 lit. a RO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Udostępnianie danych osobowych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ani/Pana dane osobowe mogą być udostępniane podmiotom do tego uprawnionym na podstawie powszechnie obowiązujących przepisów prawa, a także Wojskowemu Centrum Rekrutacji, ul. Dymińska 13, bud. 4, 00-909 Warsza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rzekazywanie danych poza Europejski Obszar Gospodarczy (EOG)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ani/Pana dane nie będą przekazywane do państwa trzeciego lub organizacji międzynarodowej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Okres przetwarzania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Pani/Pana dane osobowe będą przechowywane przez okres </w:t>
                              <w:br/>
                              <w:t>24 miesięcy kalendarzowych, licząc od końca miesiąca, w którym została udzielona zg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Twoje prawa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60"/>
                              <w:ind w:left="323" w:hanging="323"/>
                              <w:contextualSpacing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Przysługuje Pani/Panu prawo do żądania od DKWOC dostępu do swoich danych osobowych, ich sprostowania, usunięcia, </w:t>
                              <w:br/>
                              <w:t>a także ograniczenia przetwarzania oraz ich przenoszenia zgodnie z art. 15-18, art. 20 oraz art. 21 RODO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25" w:hanging="325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Na Pani/Pana żądanie, DKWOC wyda Pani/Panu kopię danych osobowych przetwarzanych przez DKWO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Organ nadzorczy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rzysługuje Pani/Panu prawo do złożenia skargi w związku z przetwarzaniem Pani/Pana danych osobowych do Prezesa Urzędu Ochrony Danych Osobowych (adres: ul. Stawki 2, 00-193 Warszaw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Dobrowolność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odanie danych osobowych jest dobrowolne, jednakże niepodanie ich, uniemożliwi skontaktowanie się z Panią/Panem w zakresie przyszłego procesu rekrutacji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>Profilowanie</w:t>
                            </w:r>
                          </w:p>
                        </w:tc>
                        <w:tc>
                          <w:tcPr>
                            <w:tcW w:w="66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2"/>
                                <w:szCs w:val="22"/>
                                <w:lang w:val="pl-PL" w:eastAsia="en-US" w:bidi="ar-SA"/>
                              </w:rPr>
                              <w:t xml:space="preserve">Pani/Pana dane osobowe nie będą poddane zautomatyzowanemu podejmowaniu decyzji, w tym profilowaniu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GODA NA PRZETWARZANIE DANYCH OSOBOWYC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rażam zgodę na przetwarzanie moich danych osobowych przez Dowództwo Komponentu Wojsk Obrony Cyberprzestrzeni z siedzibą w Legionowie (05-119), ul. gen. broni T. Buka 1 w celu wzięcia udziału w przyszłej rekrutacji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e osobowe podaję dobrowolnie i oświadczam, że są one zgodne z prawdą.</w:t>
                      </w:r>
                    </w:p>
                    <w:tbl>
                      <w:tblPr>
                        <w:tblStyle w:val="Tabela-Siatka"/>
                        <w:tblW w:w="3681" w:type="dxa"/>
                        <w:jc w:val="left"/>
                        <w:tblInd w:w="53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681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16"/>
                                <w:szCs w:val="16"/>
                                <w:lang w:val="pl-PL" w:eastAsia="en-US" w:bidi="ar-SA"/>
                              </w:rPr>
                              <w:t>(data i podpis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791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349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a349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a349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349e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a37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37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a34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a349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3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129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37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37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7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Zwykatabela1">
    <w:name w:val="Plain Table 1"/>
    <w:basedOn w:val="Standardowy"/>
    <w:uiPriority w:val="41"/>
    <w:rsid w:val="0074791a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isl xmlns:xsi="http://www.w3.org/2001/XMLSchema-instance" xmlns:xsd="http://www.w3.org/2001/XMLSchema" xmlns="http://www.boldonjames.com/2008/01/sie/internal/label" sislVersion="0" policy="8417b2fb-54a7-4fbc-b023-b6b37b7a623f" origin="userSelected">
  <element uid="d7220eed-17a6-431d-810c-83a0ddfed893" value=""/>
</sisl>
</file>

<file path=customXml/itemProps1.xml><?xml version="1.0" encoding="utf-8"?>
<ds:datastoreItem xmlns:ds="http://schemas.openxmlformats.org/officeDocument/2006/customXml" ds:itemID="{3E2F58C2-4CEB-4CE3-B614-F1D7BE6A09D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E6682D6-84BB-49F3-80F8-43A685F6D86E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  <Company>Resort Obrony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2:00Z</dcterms:created>
  <dc:creator>Bartoszewski Mariusz</dc:creator>
  <dc:description/>
  <dc:language>en-US</dc:language>
  <cp:lastModifiedBy>Kiniorski Karol</cp:lastModifiedBy>
  <cp:lastPrinted>2023-11-24T07:19:00Z</cp:lastPrinted>
  <dcterms:modified xsi:type="dcterms:W3CDTF">2023-11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fjjzg2sRa7F6pT4BY3R36tM9kUM3EH3</vt:lpwstr>
  </property>
  <property fmtid="{D5CDD505-2E9C-101B-9397-08002B2CF9AE}" pid="8" name="docIndexRef">
    <vt:lpwstr>e69d00b6-f57e-4433-be4d-103f82a62eb9</vt:lpwstr>
  </property>
  <property fmtid="{D5CDD505-2E9C-101B-9397-08002B2CF9AE}" pid="9" name="s5636:Creator type=IP">
    <vt:lpwstr>10.8.33.149</vt:lpwstr>
  </property>
  <property fmtid="{D5CDD505-2E9C-101B-9397-08002B2CF9AE}" pid="10" name="s5636:Creator type=author">
    <vt:lpwstr>Bartoszewski Mariusz</vt:lpwstr>
  </property>
  <property fmtid="{D5CDD505-2E9C-101B-9397-08002B2CF9AE}" pid="11" name="s5636:Creator type=organization">
    <vt:lpwstr>MILNET-Z</vt:lpwstr>
  </property>
</Properties>
</file>