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d egzaminem do dziekanatu należy złożyć poniższe dokumenty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numPr>
          <w:ilvl w:val="0"/>
          <w:numId w:val="1"/>
        </w:numPr>
        <w:spacing w:lineRule="auto" w:line="480" w:beforeAutospacing="1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enie o przetwarzaniu danych osobowych wydrukowane z ehms</w:t>
        <w:br/>
        <w:t>(zakładka: moje dane – przetwarzanie danych osobowych).</w:t>
      </w:r>
    </w:p>
    <w:p>
      <w:pPr>
        <w:pStyle w:val="Normal"/>
        <w:numPr>
          <w:ilvl w:val="0"/>
          <w:numId w:val="1"/>
        </w:numPr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artę osiągnięć indywidualnych studenta (wypełnia każdy student)</w:t>
      </w:r>
    </w:p>
    <w:p>
      <w:pPr>
        <w:pStyle w:val="Normal"/>
        <w:numPr>
          <w:ilvl w:val="0"/>
          <w:numId w:val="1"/>
        </w:numPr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enie o poprawności danych osobowych w systemie e-HMS</w:t>
      </w:r>
    </w:p>
    <w:p>
      <w:pPr>
        <w:pStyle w:val="Normal"/>
        <w:numPr>
          <w:ilvl w:val="0"/>
          <w:numId w:val="1"/>
        </w:numPr>
        <w:spacing w:lineRule="auto" w:line="480" w:before="0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pcjonalnie: wniosek o wydanie dyplomu w języku angielskim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Koordynatorem administracyjnym e</w:t>
      </w:r>
      <w:bookmarkStart w:id="0" w:name="_GoBack"/>
      <w:bookmarkEnd w:id="0"/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gzaminów licencjackich</w:t>
        <w:br/>
        <w:t>jest mgr Katarzyna Białowąs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tel.: 225937212, e-mail: katarzyna_bialowas@sggw.edu.pl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b1287b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b1287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73</Words>
  <Characters>439</Characters>
  <CharactersWithSpaces>51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07:57:00Z</dcterms:created>
  <dc:creator>Katarzyna Janus-Borkowska</dc:creator>
  <dc:description/>
  <dc:language>en-US</dc:language>
  <cp:lastModifiedBy>Katarzyna Janus-Borkowska</cp:lastModifiedBy>
  <dcterms:modified xsi:type="dcterms:W3CDTF">2025-09-19T08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