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-360" w:right="-442" w:firstLine="3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         </w:t>
        <w:tab/>
        <w:tab/>
        <w:tab/>
        <w:t xml:space="preserve"> 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mię i nazwisko </w:t>
        <w:tab/>
        <w:tab/>
        <w:t xml:space="preserve">                                                   nr albumu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SIĄGNIĘĆ  INDYWIDU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a  Wydziału Zastosowań Informatyki i Matematyki SGGW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mieszczenie w suplemencie do dyplomu niżej wymienionych informacji dotyczących osiągnięć, </w:t>
        <w:br/>
        <w:t>które uzyskałam (-em) podczas moich studiów na Wydziale Zastosowań Informatyki i Matematyki SGGW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834"/>
        <w:gridCol w:w="2268"/>
        <w:gridCol w:w="2552"/>
      </w:tblGrid>
      <w:tr>
        <w:trPr>
          <w:trHeight w:val="430" w:hRule="atLeast"/>
          <w:cantSplit w:val="true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nformacja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twierdzenie </w:t>
              <w:br/>
              <w:t xml:space="preserve">(data oraz podpis </w:t>
              <w:br/>
              <w:t>osoby upoważnionej 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4" w:right="355" w:hanging="0"/>
              <w:jc w:val="center"/>
              <w:rPr/>
            </w:pPr>
            <w:r>
              <w:rPr/>
              <w:t>Zatwierdzenie przez Dziekana</w:t>
            </w:r>
          </w:p>
          <w:p>
            <w:pPr>
              <w:pStyle w:val="Normal"/>
              <w:widowControl w:val="false"/>
              <w:ind w:left="214" w:right="355" w:hanging="0"/>
              <w:jc w:val="center"/>
              <w:rPr/>
            </w:pPr>
            <w:r>
              <w:rPr/>
              <w:t xml:space="preserve">(pieczęć i podpis) 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języku polskim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języku angielski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firstLine="21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52" w:hanging="0"/>
        <w:rPr/>
      </w:pPr>
      <w:r>
        <w:rPr>
          <w:sz w:val="20"/>
          <w:szCs w:val="20"/>
        </w:rPr>
        <w:t xml:space="preserve">* </w:t>
      </w:r>
      <w:r>
        <w:rPr/>
        <w:t xml:space="preserve">Informacje zawarte powyżej  należy także przesłać na adres mailowy właściwego Dziekanatu: </w:t>
      </w:r>
      <w:r>
        <w:rPr>
          <w:u w:val="single"/>
        </w:rPr>
        <w:t>aneta_rynska@sggw.pl</w:t>
      </w:r>
      <w:r>
        <w:rPr/>
        <w:t xml:space="preserve"> w formie elektronicznej (zapis umożliwiający edycję teks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</w:t>
      </w:r>
      <w:r>
        <w:rPr/>
        <w:t xml:space="preserve">                                                                                                                      (data i czytelny podpis studenta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czas studiów na Wydziale Zastosowań Informatyki i Matematyki SGGW nie uzyskałam (-em) żadnych osiągnięć, które należałoby umieścić w suplemencie do dypl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   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data i czytelny podpis studenta)</w:t>
        <w:tab/>
        <w:tab/>
        <w:tab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pPr>
      <w:jc w:val="both"/>
    </w:pPr>
    <w:rPr>
      <w:rFonts w:ascii="Bookman Old Style" w:hAnsi="Bookman Old Style" w:cs="Bookman Old Sty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45</Characters>
  <CharactersWithSpaces>1566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1:00Z</dcterms:created>
  <dc:creator>Dziekanat Wydziau Leśnego</dc:creator>
  <dc:description/>
  <dc:language>en-US</dc:language>
  <cp:lastModifiedBy>Katarzyna Janus-Borkowska</cp:lastModifiedBy>
  <cp:lastPrinted>2019-01-19T09:15:00Z</cp:lastPrinted>
  <dcterms:modified xsi:type="dcterms:W3CDTF">2025-09-19T08:01:00Z</dcterms:modified>
  <cp:revision>2</cp:revision>
  <dc:subject/>
  <dc:title>KARTA  OSIĄGNIĘĆ  INDYWIDU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