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siągnięcia indywidualne studenta umieszczane w suplemencie do dyplomu:</w:t>
      </w:r>
    </w:p>
    <w:p>
      <w:pPr>
        <w:pStyle w:val="Normal"/>
        <w:spacing w:lineRule="auto" w:line="360"/>
        <w:rPr/>
      </w:pPr>
      <w:r>
        <w:rPr>
          <w:b/>
          <w:bCs/>
        </w:rPr>
        <w:br/>
      </w:r>
      <w:r>
        <w:rPr/>
        <w:t>(</w:t>
      </w:r>
      <w:r>
        <w:rPr>
          <w:i/>
        </w:rPr>
        <w:t>Zał. nr 1 pkt 6 do Zarządzenia nr 17 Rektora SGGW w Warszawie z dnia 9 kwietnia 2014 r</w:t>
      </w:r>
      <w:r>
        <w:rPr/>
        <w:t>.)</w:t>
        <w:br/>
        <w:t>„Dodatkowe informacje, w tym o odbytych praktykach i otrzymanych nagrodach:</w:t>
        <w:br/>
        <w:t>a) informacje o zaliczonych praktykach ponadprogramowych,</w:t>
        <w:br/>
        <w:t>b) innych dodatkowych osiągnięciach studenta, takich jak publikacje</w:t>
        <w:br/>
        <w:t>(efekt pracy w kołach naukowych),</w:t>
        <w:br/>
        <w:t>c) wyróżnienia,</w:t>
        <w:br/>
        <w:t>d) nagrody,</w:t>
        <w:br/>
        <w:t>e) wybitne osiągnięcia sportowe, które świadczą o zdobyciu przez studenta dodatkowych umiejętności lub kompetencji. Dodatkowe osiągnięcia, powinny mieć związek z realizowaną dyscypliną studiów (dana kwalifikacja).”</w:t>
      </w:r>
    </w:p>
    <w:p>
      <w:pPr>
        <w:pStyle w:val="Normal"/>
        <w:spacing w:lineRule="auto" w:line="360"/>
        <w:rPr/>
      </w:pPr>
      <w:r>
        <w:rPr/>
        <w:t>Do suplementu do dyplomu  wpisane zostaną tylko osiągnięcia udokumentowane na piśmie i zaakceptowane przez Prodziekana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54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9:00Z</dcterms:created>
  <dc:creator>Katarzyna Janus-Borkowska</dc:creator>
  <dc:description/>
  <dc:language>en-US</dc:language>
  <cp:lastModifiedBy>Katarzyna Janus-Borkowska</cp:lastModifiedBy>
  <dcterms:modified xsi:type="dcterms:W3CDTF">2025-09-19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