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INFORMATYKA I EKONOMETRIA</w:t>
      </w:r>
    </w:p>
    <w:p>
      <w:pPr>
        <w:pStyle w:val="Normal"/>
        <w:spacing w:lineRule="auto" w:line="264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- studia stacjonarne i niestacjonarne -</w:t>
      </w:r>
    </w:p>
    <w:p>
      <w:pPr>
        <w:pStyle w:val="Normal"/>
        <w:spacing w:lineRule="auto" w:line="264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ytania na egzamin magisterski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 to jest i czym zajmuje się Inżynieria Oprogramowania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mień najważniejsze modele cyklu życia oprogramowania. Scharakteryzuj dokładnie jeden z nich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Arial" w:ascii="Garamond" w:hAnsi="Garamond"/>
        </w:rPr>
        <w:t>Wymień diagramy języka UML 2.0. Omów szczegółowo jeden z nich, narysuj przykłady.</w:t>
      </w:r>
      <w:r>
        <w:rPr>
          <w:rFonts w:cs="Arial"/>
        </w:rPr>
        <w:t> 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jaśnij w punktach związki pomiędzy następującymi diagramami UML: diagram przypadków użycia, diagram klas,  diagram sekwencji, diagram maszyny stanów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jaśnij czym są wzorce projektowe. Omów jakie korzyści daje wykorzystanie wzorców?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 to są kontrole (inspekcje) oprogramowania?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mów czym różni się weryfikacja od zatwierdzania (walidacji) oprogramowania?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Arial" w:ascii="Garamond" w:hAnsi="Garamond"/>
        </w:rPr>
        <w:t>Co to jest hipoteza statystyczna? Opisz ideę weryfikacji hipotez statystycznych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harakterystyka badań reprezentacyjnych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 to jest losowanie warstwowe i kiedy daje ono lepsze efekty od losowania niewarstwowego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 to jest losowanie wielostopniowe?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gnozowanie na podstawie jednorównaniowego modelu liniowego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gnoza punktowa i przedziałowa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iary dokładności prognoz statystycznych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łędy prognoz ex ante i ex post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gnozowanie w oparciu o modele szeregów czasowych (AR, MA, ARMA, ARIMA, itp.)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odele VAR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odzaje wielorównaniowych modeli ekonometrycznych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Arial" w:ascii="Garamond" w:hAnsi="Garamond"/>
        </w:rPr>
        <w:t>Analiza wrażliwości w zadaniach programowania liniowego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jęcie procesu stochastycznego – stacjonarnego i niestacjonarnego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etody testowania rzędu zintegrowania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dentyfikacja rzędu opóźnień w modelu autoregresyjnym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Modele ze skończonym i nieskończonym rozkładem opóźnień.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ointegracja szeregów czasowych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pisać matematyczny model teorii popytu konsumenta – wymienić własności funkcji użyteczności, rolę ograniczenia budżetowego i inne elementy modelu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mówić najważniejsze przykłady funkcji produkcji – funkcje typu Cobba-Douglasa, funkcja stałej elastyczności substytucji (CES)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Arial" w:ascii="Garamond" w:hAnsi="Garamond"/>
        </w:rPr>
        <w:t>Omówić pojęcie krańcowej wydajność nakładów, elastyczności produkcji względem nakładów, substytucji nakładów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Arial" w:ascii="Garamond" w:hAnsi="Garamond"/>
        </w:rPr>
        <w:t>Omówić klasyfikację towarów ze względu na elastyczność dochodową lub cenową. Na czym polega paradoks Giffena?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Arial"/>
        </w:rPr>
      </w:pPr>
      <w:r>
        <w:rPr>
          <w:rFonts w:cs="Arial" w:ascii="Garamond" w:hAnsi="Garamond"/>
        </w:rPr>
        <w:t>Przedstawić funkcję popytu produkcyjnego na środki produkcji jako rozwiązanie zagadnienia optymalizacji produkcji.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rFonts w:cs="Arial" w:ascii="Garamond" w:hAnsi="Garamond"/>
        </w:rPr>
        <w:t>Pojęcie równowagi na rynku konkurencyjnym w sensie Walrasa. Przedstawić zagadnienie równowagi na rynku za pomocą prostokąta Edgewortha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Arial"/>
        </w:rPr>
      </w:pPr>
      <w:r>
        <w:rPr>
          <w:rFonts w:cs="Arial" w:ascii="Garamond" w:hAnsi="Garamond"/>
        </w:rPr>
        <w:t>Omówić i porównać pojęcia równowagi konkurencyjnej i optimum Pareto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Arial"/>
        </w:rPr>
      </w:pPr>
      <w:r>
        <w:rPr>
          <w:rFonts w:cs="Arial" w:ascii="Garamond" w:hAnsi="Garamond"/>
        </w:rPr>
        <w:t>Miary koncentracji na rynku dóbr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Arial"/>
        </w:rPr>
      </w:pPr>
      <w:r>
        <w:rPr>
          <w:rFonts w:cs="Arial" w:ascii="Garamond" w:hAnsi="Garamond"/>
        </w:rPr>
        <w:t>Metody analizy zasięgu rynku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Arial"/>
        </w:rPr>
      </w:pPr>
      <w:r>
        <w:rPr>
          <w:rFonts w:cs="Arial" w:ascii="Garamond" w:hAnsi="Garamond"/>
        </w:rPr>
        <w:t>Metody segmentacji rynku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Arial"/>
        </w:rPr>
      </w:pPr>
      <w:r>
        <w:rPr>
          <w:rFonts w:cs="Arial" w:ascii="Garamond" w:hAnsi="Garamond"/>
        </w:rPr>
        <w:t>Zastosowanie metod porządkowania liniowego w analizie rynku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Arial"/>
        </w:rPr>
      </w:pPr>
      <w:r>
        <w:rPr>
          <w:rFonts w:cs="Arial" w:ascii="Garamond" w:hAnsi="Garamond"/>
        </w:rPr>
        <w:t>Modele zmiennych wielomianowych uporządkowanych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Arial"/>
        </w:rPr>
      </w:pPr>
      <w:r>
        <w:rPr>
          <w:rFonts w:cs="Arial" w:ascii="Garamond" w:hAnsi="Garamond"/>
        </w:rPr>
        <w:t>Modele zmiennych licznikowych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Arial"/>
        </w:rPr>
      </w:pPr>
      <w:r>
        <w:rPr>
          <w:rFonts w:cs="Arial" w:ascii="Garamond" w:hAnsi="Garamond"/>
        </w:rPr>
        <w:t>Ocena jakości dopasowania modeli mikroekonometrycznych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 czym polega taksonomiczna metoda wzorca rozwoju?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Graficzne metody analizy danych wielowymiar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>Zagadnienie transportowe. Postać zadania. Klasyfikacj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Zarządzanie projektami. Metoda ścieżki krytycznej oraz metoda PERT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Model decyzyjny sterowania zapasam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Opcje jako instrumenty o ryzyku niesymetrycznym i metody ich wyceny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charakteryzuj zasady przetwarzania danych osobowych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Garamond" w:ascii="Garamond" w:hAnsi="Garamond"/>
          <w:bCs/>
        </w:rPr>
        <w:t>Etyczny wymiar konkurencji ekonomicznej oraz zasady uczciwej konkurencji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Arial"/>
        </w:rPr>
      </w:pPr>
      <w:r>
        <w:rPr>
          <w:rFonts w:cs="Arial" w:ascii="Garamond" w:hAnsi="Garamond"/>
        </w:rPr>
        <w:t>Scharakteryzować wybrane zasady manifestu Agile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Garamond" w:hAnsi="Garamond" w:cs="Arial"/>
        </w:rPr>
      </w:pPr>
      <w:r>
        <w:rPr>
          <w:rFonts w:cs="Arial" w:ascii="Garamond" w:hAnsi="Garamond"/>
        </w:rPr>
        <w:t>Opisać poziomy planowania w zwinnych metodach zarządzania projektami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oria przejścia demograficznego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Garamond" w:ascii="Garamond" w:hAnsi="Garamond"/>
          <w:bCs/>
        </w:rPr>
        <w:t>Cechy populacji, zdarzenia i zjawiska demograficzne.</w:t>
      </w:r>
    </w:p>
    <w:p>
      <w:pPr>
        <w:pStyle w:val="Normal"/>
        <w:spacing w:lineRule="auto" w:line="264"/>
        <w:ind w:left="227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Style w:val="StrongEmphasis"/>
          <w:rFonts w:cs="Garamond" w:ascii="Garamond" w:hAnsi="Garamond"/>
          <w:caps/>
        </w:rPr>
        <w:t xml:space="preserve">ANALIZY DUŻYCH ZBIORÓW danych </w:t>
      </w:r>
      <w:r>
        <w:rPr>
          <w:rFonts w:cs="Garamond" w:ascii="Garamond" w:hAnsi="Garamond"/>
        </w:rPr>
        <w:t>–</w:t>
      </w:r>
      <w:r>
        <w:rPr>
          <w:rStyle w:val="StrongEmphasis"/>
          <w:rFonts w:cs="Garamond" w:ascii="Garamond" w:hAnsi="Garamond"/>
          <w:caps/>
        </w:rPr>
        <w:t xml:space="preserve"> Big Data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/>
      </w:pPr>
      <w:r>
        <w:rPr>
          <w:rFonts w:cs="Arial" w:ascii="Garamond" w:hAnsi="Garamond"/>
        </w:rPr>
        <w:t>Scharakteryzować/podać definicję danych masowych; model 3V i 4V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mówić problematykę dużych wolumenów danych i efektywność przetwarzania danych w wybranej składni języka np. SQL, 4GL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/>
      </w:pPr>
      <w:r>
        <w:rPr>
          <w:rFonts w:cs="Arial" w:ascii="Garamond" w:hAnsi="Garamond"/>
        </w:rPr>
        <w:t>Omówić proces tworzenia tabeli analitycznej (z atrybutami/zmiennymi) wykorzystywanej do budowy modeli analitycznych/modeli data mining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mówić wybrany algorytm konstrukcji drzewa klasyfikacyjnego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mówić proces uczenia się sieci neuronowej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Miary oceny jakości modeli klasyfikacyjnych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Wskazać oraz omówić różnice w procesie doboru zmiennych objaśniających dla modeli regresyjnych oraz klasyfikacyjnych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Dokonać porównania technik bagging i boosting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Scharakteryzować oraz podać przykłady zastosowań metod uczenia nadzorowanego oraz nienadzorowanego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mówić oraz podać przykłady zastosowań metod redukcji wymiarowości w danych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mówić proces tworzenia modeli Data Mining wg metodologii CRISP-DM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Wymień trzy przykładowe techniki Data Mining  i opisz jedną z nich (na czym polega, do czego służy)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 xml:space="preserve">Co to jest miara? Opisz operację agregacji. Podaj przykłady miar: addytywnej, semi-addytywnej i nieaddytywnej. 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/>
      </w:pPr>
      <w:r>
        <w:rPr>
          <w:rFonts w:cs="Arial" w:ascii="Garamond" w:hAnsi="Garamond"/>
        </w:rPr>
        <w:t>Opisz trzy miary opisujące reguły asocjacyjne: Support, Confidence, Lift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pisz wymiar parent-child? Podaj przykład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mów zasadę działania sieci konwolucyjnych CNN (Convolutional Neural Network)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mów zasadę działania sieci typu autoncoder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mów zasadę działania sieci typu GAN (Generative Adversarial Networks)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Wyjaśnij rolę zbioru walidacyjnego w procesie uczenia sieci neuronowych.</w:t>
      </w:r>
    </w:p>
    <w:p>
      <w:pPr>
        <w:pStyle w:val="Normal"/>
        <w:numPr>
          <w:ilvl w:val="0"/>
          <w:numId w:val="3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Proszę omówić ideą operacji typu drop-out.</w:t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64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Normal"/>
        <w:spacing w:lineRule="auto" w:line="264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Style w:val="StrongEmphasis"/>
          <w:rFonts w:cs="Garamond" w:ascii="Garamond" w:hAnsi="Garamond"/>
          <w:caps/>
        </w:rPr>
        <w:t>Systemy Business Intelligence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/>
      </w:pPr>
      <w:r>
        <w:rPr>
          <w:rFonts w:cs="Arial" w:ascii="Garamond" w:hAnsi="Garamond"/>
        </w:rPr>
        <w:t>Czym jest system CRM komunikacyjny, omów cechy i podaj przykłady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Czym jest system CRM operacyjny, omów cechy i podaj przykłady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Czym jest system CRM analityczny, omów cechy i podaj przykłady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Podaj i omów typy epizodów w systemach CRM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mów funkcjonalności systemu CRM jako części systemu klasy ERP w przedsiębiorstwie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Wymień trzy przykładowe techniki Data Mining  i opisz jedną z nich (na czym polega, do czego służy)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pisz 3 miary opisujące reguły asocjacyjne: Support, Confidence, Lift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 xml:space="preserve">Co to jest miara? Opisz operację agregacji. Podaj przykłady miar: addytywnej, semi-addytywnej i nieaddytywnej. 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pisz wymiar parent-child? Podaj przykład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Wymień podstawowe kategorie systemów informacyjnych wykorzystywanych w gospodarce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Wymienić i krótko omówić wybrane techniki uczenia nienadzorowanego (bez nauczyciela)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Wymienić i krótko omówić wybrane techniki uczenia nadzorowanego (z nauczycielem)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Przedstawić ideę działania algorytmu Apriori oraz przykład zastosowania praktycznego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mówić proces konstruowania drzew klasyfikacyjnych i regresyjnych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Dokonać porównania technik bagging i boosting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Zdefiniuj pojęcie workflow (przepływ pracy)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Podaj przykładowe cechy dokumentu w systemie obiegu dokumentów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Przedstaw opisowo przykładowy przepływ pracy dla dokumentu typu "zamówienie"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pisz wpływ informatycznego systemu obiegu dokumentów na organizację.</w:t>
      </w:r>
    </w:p>
    <w:p>
      <w:pPr>
        <w:pStyle w:val="Normal"/>
        <w:numPr>
          <w:ilvl w:val="0"/>
          <w:numId w:val="2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Czym jest digitalizacja dokumentów w systemach obiegu dokumentów, podaj przykłady.</w:t>
      </w:r>
    </w:p>
    <w:p>
      <w:pPr>
        <w:pStyle w:val="Normal"/>
        <w:spacing w:lineRule="auto" w:line="264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64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EUROPEAN MASTER IN OFFICIAL STATISTICS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Rola statystyki publicznej w polityce, biznesie i badaniach naukowych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Podstawowe zasady statystyki publicznej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Europejski System Rachunków Narodowych i Regionalnych (ESA 2010)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 xml:space="preserve">Scharakteryzować/podać definicję danych masowych; model 3V i 4V. 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mówić wybrany algorytm konstrukcji drzewa klasyfikacyjnego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Miary oceny jakości modeli klasyfikacyjnych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Typy sieci społecznościowych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Przykłady zastosowań analizy sieci społecznościowych  (w tym "sześć stopni separacji")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Miary centralności w sieci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mów zalety doboru próby warstwowej w porównaniu do próby prostej w badaniu empirycznym typu survey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Próbkowanie i błędy próbkowania w badaniu populacji skończonych np. w przedsiębiorstwie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kreślanie wielkości próbki dla projektu jednostopniowego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Model przeżycia jako rozkład prawdopodobieństwa (funkcje gęstości, dystrybuanty, przeżycia oraz hazardu)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Parametryczne modele proporcjonalnego hazardu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Semiparametryczny model Coxa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Metody wyznaczania granic ubóstwa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Jakie są podstawowe rodzaje liniowych modeli panelowych?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Omów pomiar inflacji w Polsce uwzględniając indeksy CPI i HICP oraz inflację bazową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Źródła podstawowych danych statystycznych dotyczących Unii Europejskiej.</w:t>
      </w:r>
    </w:p>
    <w:p>
      <w:pPr>
        <w:pStyle w:val="Normal"/>
        <w:numPr>
          <w:ilvl w:val="0"/>
          <w:numId w:val="4"/>
        </w:numPr>
        <w:spacing w:lineRule="auto" w:line="264"/>
        <w:ind w:left="567" w:hanging="340"/>
        <w:rPr>
          <w:rFonts w:ascii="Garamond" w:hAnsi="Garamond" w:cs="Arial"/>
        </w:rPr>
      </w:pPr>
      <w:r>
        <w:rPr>
          <w:rFonts w:cs="Arial" w:ascii="Garamond" w:hAnsi="Garamond"/>
        </w:rPr>
        <w:t>Rodzaje  zakłóceń przestrzennych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i/>
      <w:iCs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55:00Z</dcterms:created>
  <dc:creator>Halina</dc:creator>
  <dc:description/>
  <cp:keywords/>
  <dc:language>en-US</dc:language>
  <cp:lastModifiedBy>Beata Sztab</cp:lastModifiedBy>
  <cp:lastPrinted>2019-12-05T12:21:00Z</cp:lastPrinted>
  <dcterms:modified xsi:type="dcterms:W3CDTF">2025-09-25T10:55:00Z</dcterms:modified>
  <cp:revision>2</cp:revision>
  <dc:subject/>
  <dc:title>PLAN ZAJĘĆ ZNAJDUJE SIĘ W ZAKŁADCE http://dziekanat</dc:title>
</cp:coreProperties>
</file>