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color w:val="FF0000"/>
          <w:sz w:val="28"/>
          <w:szCs w:val="28"/>
        </w:rPr>
        <w:t>Pytania do egzaminu inżynierskiego na kierunku Informat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/>
          <w:b/>
          <w:b/>
          <w:sz w:val="28"/>
          <w:szCs w:val="28"/>
          <w:lang w:eastAsia="pl-PL"/>
        </w:rPr>
      </w:pPr>
      <w:r>
        <w:rPr>
          <w:rFonts w:ascii="Times New Roman" w:hAnsi="Times New Roman"/>
          <w:b/>
          <w:sz w:val="28"/>
          <w:szCs w:val="28"/>
          <w:lang w:eastAsia="pl-PL"/>
        </w:rPr>
        <w:t>Przedmioty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formułować warunek konieczny i dostateczny ekstremum funkcji wielu zmie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zastosowanie wzoru Taylora do przybliżania wartości fun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Omówić zastosowania całek wielokrot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podstawowe pojęcia dotyczące operacji na zbiorach. Co to jest iloczyn kartezjański zbiorów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 to jest Największy Wspólny Dzielnik? Omów algorytm Euklides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Omów pojęcie rekurencji oraz metody rozwiązywania rekurencji liniowych rzędu drug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Pojęcie bazy przestrzeni wektorowej – jakie własności charakteryzują bazę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Pojęcie macierzy – działania na macierzach – dodawanie i mnożenie. Macierze odwraca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metodę eliminacji Gaussa rozwiązywania układów równań liniowych. Jak za pomocą tej metody można obliczyć rząd macierz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różnice między typami prostymi oraz referencyjnymi, na przykładzie wybranego języka program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rodzaje pętli i ich zastosowanie na przykładzie wybranego języka program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mechanizm funkcji w programowaniu proceduralnym, na przykładzie wybranego języka program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 krótko (złożoność czasowa i pamięciowa, stabilność itp.) jeden z najbardziej znanych algorytmów sortowan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Wymień podstawowe metody konstruowania algorytmów.  Podaj i krótko omów odpowiednie przykł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eń podstawowe struktury danych. Podaj przykłady i omów krótko sposoby ich imple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</w:rPr>
        <w:t>Wymień podstawowe cechy programowania obiektowego. Zilustruj je krótko na przykładach w języku programowania (np. w C++, C#, Java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</w:rPr>
        <w:t>Na czym polega dziedziczenie?  Zilustruj je na przykładach w języku programowania (napisz fragmenty kodu np. w C++, C#, Java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</w:rPr>
        <w:t>Na czym polega polimorfizm?  Zilustruj to pojęcie na przykładach w języku programowania (napisz fragmenty kodu np. w C++, C#, Java itp.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podstawowe równania rządzące napięciami i prądami w obwodach elektroniczn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charakterystykę diody oraz sposoby jej aproksymacj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eń stany, w jakich może znajdować się tranzystor bipol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</w:t>
      </w:r>
      <w:r>
        <w:rPr>
          <w:rFonts w:ascii="Times New Roman" w:hAnsi="Times New Roman"/>
          <w:sz w:val="24"/>
          <w:szCs w:val="24"/>
          <w:lang w:eastAsia="pl-PL"/>
        </w:rPr>
        <w:t xml:space="preserve"> różnicę pomiędzy wątkiem a proce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odzaje i zastosowanie macierzy RA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ady i zalety wielordzeniowości i wieloprocesor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ić budowę współczesnego systemu komputerowego na przykładzie architektury von Neumanna. Jakie ma znaczenie współcześni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mówić reprezentację danych w systemie komputerowy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zasadę działania pamięci podrę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trybuanta i gęstość rozkładu jednowymiarowej zmiennej losowej – ich definicje, własności oraz wykorzystanie w obliczaniu odpowiednich prawdopodobieńst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kład normalny i jego własności, reguła trzech sig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Prosta regresja liniowa – określenie modelu, interpretacja jej parametrów oraz ich szacowanie metodą najmniejszych kwadr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przykłady 3-ch typów obiektów w bazie rel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wiedz co to jest transakcja w bazie danych i do czego służą logi transak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cechy charakterystyczne relacyjnych baz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znane Ci techniki porządkowania obiektów opisanych wieloma cechami/zmien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etody porównywania efektywności reguł klasyfik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sposoby wizualizacji obiektów opisanych wieloma zmienny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sz narzędzia używane do szacowania czasu realizacji projekt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czego wykorzystuje się diagramy UM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sz klasyfikację testów oprogramowania i kolejność ich wykonywa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podstawowe rodzaje grafów (Eulera, Hamiltona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 to jest drzewo w teorii grafów? Co to jest drzewo binarn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 pojęcia spójności i silnej spójności w grafach skierowan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mów wybraną metodę wyznaczania wielomianu interpolacyjnego stopnia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rzechodzącego przez n+1 zadanych węzłów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wybraną metodę rozwiązywania równań nieliniow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wybraną kwadratur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Modele typowania w językach programowania: silna i słaba, statyczna i dynami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odele programowania: obiektowy, funkcyjny i log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ogramowanie prototypowe przy użyciu klas anonimow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mień topologie sieci komputerow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rodzaje routingu (trasowania) w sieciach komputerow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harakterystyka modelu ISO/OSI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charakteryzuj matematyczne narzędzia opisu działania układów cyfrowych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czego wynikają zjawiska hazardu i wyścigu w układach cyfrowych? Czy zawsze są to zjawiska szkodliwe?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aka jest zasadnicza różnica między układami kombinacyjnymi a sekwencyjnymi? Podaj przykłady układów z obu wymienionych gr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zastosowanie transformaty Hougha w grafice kompute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kształcenia punktowe, lokalne i globalne w grafice kompute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modele kolorów w grafice komputerowej i omów związki między ni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brane zagadnienie ze sztucznej inteligencji opisać formalnym językiem rachunku predykatów i ocenić czy zadane kwerendy są logicznymi konsekwencjami wyjściowego problemu oraz czy są wnioskowalne przy użyciu zasady rezolucji (łańcuch dowodowy wpro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prowadzić dowód w oparciu o metody nie wprost (np. refutacji) uzasadniający iż dana kwerenda jest logiczną konsekwencją danego zbioru formu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kazać działanie perceptronu na zadanych da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olor w:val="339966"/>
          <w:sz w:val="24"/>
          <w:szCs w:val="24"/>
          <w:lang w:eastAsia="pl-PL"/>
        </w:rPr>
      </w:pPr>
      <w:r>
        <w:rPr>
          <w:rFonts w:ascii="Times New Roman" w:hAnsi="Times New Roman"/>
          <w:color w:val="3399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Inżynieria systemów komputer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tkanie światów: analogowego i cyfrowego. Omów temat w kontekście przetwarzania sygnałów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mień i scharakteryzuj różne rodzaje mediów transmisyjnych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Jakiego rodzaju zakłócenia występują w liniach teletransmisyjnych?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akie zjawiska są za nie odpowiedzialne? W jaki sposób można je opisać ilościowo?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 to jest algorytm? Jakie ma właściwości? Podaj przykła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mów działanie maszyny Turinga jako modelu obliczeniowego.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metodę programowania dynamicznego. Podaj przykł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aj rodzaje struktury logicznej systemu rozpros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a jest rola wątków w serwerach systemów rozproszonych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zalety, a jakie wady ma użycie XML-a w komunikacji między klientem a serwerem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cechy powinien mieć system rozproszony ? Jakie znaczenie ma otwartość użytych protokołów ?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pisz strukturę systemu wbudowanego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algorytmy sterowania, które można stosować w systemie wbudowanym?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protokoły, które mogą stosować systemy wbudowane we wzajemnej komunikacji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mów wybrane interfejsy programistyczne, które można stosować w komunikacji z systemem budow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odel referencyjny O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działanie usługi D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ziałanie protokołu DHC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usługę RAD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etody zabezpieczeń usług sie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Metody detekcji i prewencji intruzów (IDS/I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Działanie protokołu HTT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Techniki bezpiecznego 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nić i porównać 3 główne rodzaje modulacji analo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przykładzie modulacji amplitudy wyjaśnić związek szerokości pasma częstotliwości z szybkością przesyłania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Na czym polega modulacja QAM16?  Czy można ją zastosować do sygnału analogow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Inżynieria systemów informacyj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 to jest architektura oprogramowani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j krótko sposób osiągania atrybutów jakościowych (Efektywność, Modyfikowalność, Bezpieczeństwo, Skalowalność, Możliwość ponownego użyc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a jest zależność pomiędzy funkcjonalnością a architekturą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podstawowe zasady programowania komponentowego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pojęcia "obiektu" i "klienta" w programowaniu komponen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i porównać metody "white-box reuse" oraz "black-box reuse" w programowaniu obiektowym i komponen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m dokładnie jest SEO (Search Engine Optimization)? Do jakich elementów strony internetowej się je stosuje (wymień co najmniej 2)? Jakimi narzędziami możemy się wspierać podczas takiej optymalizacj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Na czym polega kaskadowość w arkuszach CSS (Cascading Style Sheet)? Opisz i wymień priorytety 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i krótko opisz metody żądania HTTP (HTTP Request Methods). Wskaż dwie najczęściej używane i je porówn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zastosowania hurtowni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cechy charakterystyczne hurtowni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2 wybrane pojęcia spośród: kostka, miara, wymiar, poziom wymiaru, KPI, akcja, hierarch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Czym jest data min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zasady tworzenia elementów ET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sposoby konfigurowania i zabezpieczania pakietów ET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metody cyklicznego uruchamiania pakietów ET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Warstwa technologiczna systemów BI (warstwa danych źródłowych – repozytorium danych – warstwa raportowo-analityczna – zaawansowana analityka biznesowa)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ić proces przekształcania danych w informacje i wiedzę wraz z przykładem z praktyki biznesowej/gospodarczej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Zaawansowana analityka biznesowa w systemach klasy B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ić proces tworzenia tabeli analitycznej z atrybutami wykorzystywanej do budowy modeli analitycznych/modeli data mining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z budowę standardowego sklepu intern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i opisz różne formy działalności handlowej w intern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z techniki informatyczne oraz marketingowe związane z pozycjonowaniem sklepu w Intern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jeden z wybranych algorytmów kryptografii symet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ryptografia z kluczem publicznym i zastosowania w podpisie cyfrow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Systemy informacyjne i analityczne w gospodar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 to jest architektura oprogramowani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j krótko sposób osiągania atrybutów jakościowych (Efektywność, Modyfikowalność, Bezpieczeństwo, Skalowalność, Możliwość ponownego użycia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a jest zależność pomiędzy funkcjonalnością a architektur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charakteryzować/podać definicję obszaru data mi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roblematykę dużych wolumenów danych i efektywność przygotowania danych do eksploracj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algorytm grupowania K-śred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wybrany algorytm konstrukcji drzewa klasyfik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roces uczenia się sieci neuron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zasady tworzenia hurtown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cechy charakterystyczne hurtown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2 wybrane pojęcia spośród: kostka, miara, wymiar, poziom wymiaru, KPI, akcja, hierarch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zasady tworzenia elementów E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sposoby konfigurowania i zabezpieczania pakietów E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metody cyklicznego uruchamiania pakietów ET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Warstwa technologiczna systemów BI (warstwa danych źródłowych – repozytorium danych – warstwa raportowo-analityczna – zaawansowana analityka biznesowa)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ić proces przekształcania danych w informacje i wiedzę wraz z przykładem z praktyki biznesowej/gospodarczej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Zaawansowana analityka biznesowa w systemach klasy B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Omówić proces tworzenia tabeli analitycznej z atrybutami wykorzystywanej do budowy modeli analitycznych/modeli data mining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odstawowe struktury danych (rekord, tablica, lista, stos, kolejka, drzew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tody odkrywania niespójności, osobliwości oraz zależności w 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zagadnienia jakości danych w systemach informa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wybrany język przetwarza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 jeden z wybranych algorytmów kryptografii syme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ryptografia z kluczem publicznym i zastosowania w podpisie cyfrow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 xml:space="preserve">Przedmioty Specjalności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rPr>
          <w:rFonts w:ascii="Times New Roman" w:hAnsi="Times New Roman"/>
          <w:b/>
          <w:b/>
          <w:color w:val="008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8000"/>
          <w:sz w:val="28"/>
          <w:szCs w:val="28"/>
          <w:lang w:eastAsia="pl-PL"/>
        </w:rPr>
        <w:t>Specjalność: Zastosowania multimedi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sychofizjologiczne właściwości sł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psychofizjologiczne właściwości wz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równać modele barw RGB i CMY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właściwości słuchu wykorzystuje się w kompresji stratnej mp3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etapy kompresji stratnej obrazu jp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 są podstawowe zasady programowania komponentoweg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pojęcia "obiektu" i "klienta" w programowaniu komponent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i porównać metody "white-box reuse" oraz "black-box reuse" w programowaniu obiektowym i komponent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ówić sposoby tworzenia i wykorzystania interfejsów na przykładzie języków C# lub Jav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  <w:lang w:eastAsia="pl-PL"/>
        </w:rPr>
        <w:t>ymienić metody, technologie oraz oprogramowanie ułatwiające prace w zes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odel UML aplik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działanie technologii ASP.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tody zabezpieczenia stron interne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aj rodzaje struktury logicznej systemu rozprosz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a jest rola wątków w serwerach systemów rozproszonych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zalety, a jakie wady ma użycie XML-a w komunikacji między klientem a serwere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cechy powinien mieć system rozproszony ? Jakie znacznie ma otwartość użytych protokołów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akie operacje w systemie rozproszonym wymagają synchronizacji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i porównać kontekstowe i bezkontekstowe metody przetwarzania obraz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mówić metody reprezentacji obrazu w pamięci komput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zym jest bifurkacja i w jaki sposób odnosi się do hierarchicznej struktury drzew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są kwaterniony i na czym polega interpolacja rotacji przy ich pomoc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Co to jest sterowanie w ujęciu globalnym oraz lokalny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pisać model hierarchiczny kinema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mień rodzaje operacji afinicznych i opisz je przy pomocy macierzy transforma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29f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locked/>
    <w:rsid w:val="00a3644f"/>
    <w:rPr>
      <w:rFonts w:ascii="Courier New" w:hAnsi="Courier New" w:cs="Courier New"/>
      <w:color w:val="FFFFFF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a364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FFFFFF"/>
      <w:sz w:val="18"/>
      <w:szCs w:val="18"/>
      <w:lang w:eastAsia="pl-PL"/>
    </w:rPr>
  </w:style>
  <w:style w:type="paragraph" w:styleId="NoSpacing">
    <w:name w:val="No Spacing"/>
    <w:uiPriority w:val="99"/>
    <w:qFormat/>
    <w:rsid w:val="00d573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d573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51</Words>
  <Characters>10514</Characters>
  <CharactersWithSpaces>121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2:00Z</dcterms:created>
  <dc:creator>Alexander Prokopenya</dc:creator>
  <dc:description/>
  <dc:language>en-US</dc:language>
  <cp:lastModifiedBy>Beata Sztab</cp:lastModifiedBy>
  <dcterms:modified xsi:type="dcterms:W3CDTF">2025-09-25T11:02:00Z</dcterms:modified>
  <cp:revision>2</cp:revision>
  <dc:subject/>
  <dc:title>Pytania do egzaminy inżynierskiego na kierunku Informa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