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ytania do egzaminu magisterskiego na kierunku Informatyk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rPr>
          <w:rFonts w:ascii="Times New Roman" w:hAnsi="Times New Roman"/>
          <w:b/>
          <w:b/>
          <w:color w:val="0000FF"/>
          <w:sz w:val="28"/>
          <w:szCs w:val="28"/>
          <w:lang w:eastAsia="pl-PL"/>
        </w:rPr>
      </w:pPr>
      <w:r>
        <w:rPr>
          <w:rFonts w:ascii="Times New Roman" w:hAnsi="Times New Roman"/>
          <w:b/>
          <w:color w:val="0000FF"/>
          <w:sz w:val="28"/>
          <w:szCs w:val="28"/>
          <w:lang w:eastAsia="pl-PL"/>
        </w:rPr>
        <w:t>Przedmioty Ogól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rPr>
          <w:rFonts w:ascii="Times New Roman" w:hAnsi="Times New Roman"/>
          <w:b/>
          <w:b/>
          <w:color w:val="0000FF"/>
          <w:sz w:val="24"/>
          <w:szCs w:val="24"/>
          <w:lang w:eastAsia="pl-PL"/>
        </w:rPr>
      </w:pPr>
      <w:r>
        <w:rPr>
          <w:rFonts w:ascii="Times New Roman" w:hAnsi="Times New Roman"/>
          <w:b/>
          <w:color w:val="0000FF"/>
          <w:sz w:val="24"/>
          <w:szCs w:val="24"/>
          <w:lang w:eastAsia="pl-PL"/>
        </w:rPr>
        <w:t>Teoria informac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Omówić pojęcie entropii w teorii inform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Omówić pojęcie przepustowości kanału informacyj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Na czym polega kodowanie Huffmana? Podaj przykłady wykorzystania tego kodu.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Na czym polega kodowanie arytmetyczne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Co to jest kod natychmiastowy? Podaj przykład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Omówić pojęcie i cechy bezpieczeństwa inform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eastAsia="pl-PL"/>
        </w:rPr>
        <w:t xml:space="preserve">Omówić jeden z systemów </w:t>
      </w:r>
      <w:r>
        <w:rPr>
          <w:rFonts w:ascii="Times New Roman" w:hAnsi="Times New Roman"/>
          <w:sz w:val="24"/>
          <w:szCs w:val="24"/>
        </w:rPr>
        <w:t>kryptograficznych z kluczem publiczn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eastAsia="pl-PL"/>
        </w:rPr>
        <w:t>Omówić jeden z systemów</w:t>
      </w:r>
      <w:r>
        <w:rPr>
          <w:rFonts w:ascii="Times New Roman" w:hAnsi="Times New Roman"/>
          <w:sz w:val="24"/>
          <w:szCs w:val="24"/>
        </w:rPr>
        <w:t xml:space="preserve"> kryptograficznych z kluczem prywatn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Omówić, na czym polega budowa modelu pojęciowego oraz modelu logicz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Omówić krótko i porównać rezultaty analizy funkcjonalnej, strukturalnej oraz dynamicznej z wykorzystaniem notacji UM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Porównać nietrywialne rodzaje dziedziczenia: nierozłączne, wielokrotne, wieloaspektowe i dynamicz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Omówić, na czym polega proces transformacji modelu obiektowego do modelu relacyj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val="en-US" w:eastAsia="pl-PL"/>
        </w:rPr>
      </w:pPr>
      <w:r>
        <w:rPr>
          <w:rFonts w:ascii="Times New Roman" w:hAnsi="Times New Roman"/>
          <w:sz w:val="24"/>
          <w:szCs w:val="24"/>
          <w:lang w:val="en-US" w:eastAsia="pl-PL"/>
        </w:rPr>
        <w:t>Omówić algorytmy przydziału czasu procesora (First Come First Serve, Round Robin i Shortest Remaining Time First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Przedstawić warunki konieczne do szeregowania zadań w systemach czasu rzeczywistego (Rate Monotonic Scheduling oraz Earliest Deadline First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Porównać algorytmy uogólnionego przydziału zasobów: Asset Fairness, Dominant Resource Fairness oraz Competetive Equilibrium from Equal Incom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O czym mówi twierdzenie CAP (Consistency, Availability, Partition) Erica Brewera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Omówić wybrane własności funkcjonalne zaawansowanych systemów baz da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 xml:space="preserve">Omówić strukturę metadanych i sposoby ich wydajnego pozyskiwa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Omówić mechanizmy zabezpieczania da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Omówić warstwy używane do budowy aplikacji wielowarstwow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Porównać modele architektury "klient-serwer" i architektury wielowarstwow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val="en-US" w:eastAsia="pl-PL"/>
        </w:rPr>
      </w:pPr>
      <w:r>
        <w:rPr>
          <w:rFonts w:ascii="Times New Roman" w:hAnsi="Times New Roman"/>
          <w:sz w:val="24"/>
          <w:szCs w:val="24"/>
          <w:lang w:val="en-US" w:eastAsia="pl-PL"/>
        </w:rPr>
        <w:t>Co to jest model MVC - Model-View-Controller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Co to jest narzędzie wersjonujące (system kontroli wersji)? Omówić na konkretnym przykładz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Do czego służy diagram komponentów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60" w:after="0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60" w:after="0"/>
        <w:rPr>
          <w:rFonts w:ascii="Times New Roman" w:hAnsi="Times New Roman"/>
          <w:b/>
          <w:b/>
          <w:color w:val="008000"/>
          <w:sz w:val="28"/>
          <w:szCs w:val="28"/>
          <w:lang w:eastAsia="pl-PL"/>
        </w:rPr>
      </w:pPr>
      <w:r>
        <w:rPr>
          <w:rFonts w:ascii="Times New Roman" w:hAnsi="Times New Roman"/>
          <w:b/>
          <w:color w:val="008000"/>
          <w:sz w:val="28"/>
          <w:szCs w:val="28"/>
          <w:lang w:eastAsia="pl-PL"/>
        </w:rPr>
        <w:t xml:space="preserve">Przedmioty Specjalnościow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60" w:after="0"/>
        <w:rPr>
          <w:rFonts w:ascii="Times New Roman" w:hAnsi="Times New Roman"/>
          <w:b/>
          <w:b/>
          <w:color w:val="008000"/>
          <w:sz w:val="28"/>
          <w:szCs w:val="28"/>
          <w:lang w:eastAsia="pl-PL"/>
        </w:rPr>
      </w:pPr>
      <w:r>
        <w:rPr>
          <w:rFonts w:ascii="Times New Roman" w:hAnsi="Times New Roman"/>
          <w:b/>
          <w:color w:val="008000"/>
          <w:sz w:val="28"/>
          <w:szCs w:val="28"/>
          <w:lang w:eastAsia="pl-PL"/>
        </w:rPr>
        <w:t>Specjalność: Systemy komputerow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val="en-US" w:eastAsia="pl-PL"/>
        </w:rPr>
      </w:pPr>
      <w:r>
        <w:rPr>
          <w:rFonts w:ascii="Times New Roman" w:hAnsi="Times New Roman"/>
          <w:sz w:val="24"/>
          <w:szCs w:val="24"/>
          <w:lang w:val="en-US" w:eastAsia="pl-PL"/>
        </w:rPr>
        <w:t>Omówić działanie systemów IPS/IDS (Intrusion Prevention System/Intrusion Detection System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Omówić zabezpieczanie transmisji za pomocą protokołu SS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Omówić działanie usługi VPN (Virtual Private Network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Co to są funkcje skrótu i do czego są wykorzystywane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Metody zapewnienia wysokiej dostępności usług sieci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Rodzaje szyfrów i ich zastosowa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Zagrożenia technologii aplikacji internetow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Metody zapewnienia bezpiecznego program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Działanie i zastosowanie ścian ogniowych (firewall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Zabezpieczenie sieci za pomoc list AC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Algorytmy symetryczne i asymetryczne w sieciach VP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Sygnatury wykorzystywane w systemach IP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Szyfrowanie danych w protokole IPSe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Rozwiązania Firewall wykorzystywane w zabezpieczeniu sie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Omówić model komunikacji w architekturze "klient-serwer" poprzez gniazda protokołu TCP i UD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Przedstawić schemat działania wielowątkowego serwera protokołu TC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Omówić mechanizmy synchronizacji wątków (procesów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Przedstawić sposób rozwiązania komunikacji międzyprocesowej przy pomocy pamięci współdzielonej w klasycznym problemie Czytelników i Pisarz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Przedstawić zasadę działania RMI i omówić etapy tworzenia kodu.</w:t>
      </w:r>
    </w:p>
    <w:p>
      <w:pPr>
        <w:pStyle w:val="HTMLPreformatted"/>
        <w:numPr>
          <w:ilvl w:val="0"/>
          <w:numId w:val="2"/>
        </w:numPr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Co to jest niezawodność obiektu? Omówić pojęcie funkcji niezawodności oraz funkcji gotowości. Jaka jest różnica pomiędzy nimi?</w:t>
      </w:r>
    </w:p>
    <w:p>
      <w:pPr>
        <w:pStyle w:val="HTMLPreformatted"/>
        <w:numPr>
          <w:ilvl w:val="0"/>
          <w:numId w:val="2"/>
        </w:numPr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Co to jest intensywność uszkodzeń? Jaki jest typowy przebieg intensywności uszkodzeń w czasie funkcjonowania dla obiektu technicznego?</w:t>
      </w:r>
    </w:p>
    <w:p>
      <w:pPr>
        <w:pStyle w:val="HTMLPreformatted"/>
        <w:numPr>
          <w:ilvl w:val="0"/>
          <w:numId w:val="2"/>
        </w:numPr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Omówić metodę dekompozycji prostej dla obliczenia funkcji niezawodności system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Omówić podstawowe struktury niezawodnościowe system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Podstawy metody Markowa dla obliczenia niezawodności systemów odnawial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Jakie warunki musi spełniać system operacyjny, aby nadawał się do pracy w trybie czasu rzeczywistego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Na czym polega szeregowanie zadań? Omów podstawowe algorytmy szeregowania zada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Czym różni się system sztywny czasu rzeczywistego (Hard Real-Time) od systemu miękkiego czasu rzeczywistego (Soft Real-Tim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Jakie są wymagania odnośnie sprzętu mikroprocesorowego, aby spełniał on warunki czasu rzeczywistego?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60" w:after="0"/>
        <w:rPr>
          <w:rFonts w:ascii="Times New Roman" w:hAnsi="Times New Roman"/>
          <w:b/>
          <w:b/>
          <w:color w:val="008000"/>
          <w:sz w:val="28"/>
          <w:szCs w:val="28"/>
          <w:lang w:eastAsia="pl-PL"/>
        </w:rPr>
      </w:pPr>
      <w:r>
        <w:rPr>
          <w:rFonts w:ascii="Times New Roman" w:hAnsi="Times New Roman"/>
          <w:b/>
          <w:color w:val="008000"/>
          <w:sz w:val="28"/>
          <w:szCs w:val="28"/>
          <w:lang w:eastAsia="pl-PL"/>
        </w:rPr>
        <w:t xml:space="preserve">Przedmioty Specjalnościow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60" w:after="0"/>
        <w:rPr>
          <w:rFonts w:ascii="Times New Roman" w:hAnsi="Times New Roman"/>
          <w:b/>
          <w:b/>
          <w:color w:val="008000"/>
          <w:sz w:val="28"/>
          <w:szCs w:val="28"/>
          <w:lang w:eastAsia="pl-PL"/>
        </w:rPr>
      </w:pPr>
      <w:r>
        <w:rPr>
          <w:rFonts w:ascii="Times New Roman" w:hAnsi="Times New Roman"/>
          <w:b/>
          <w:color w:val="008000"/>
          <w:sz w:val="28"/>
          <w:szCs w:val="28"/>
          <w:lang w:eastAsia="pl-PL"/>
        </w:rPr>
        <w:t>Specjalność: Systemy inteligentn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Zadanie optymalizacji – sformułowanie zadania optymalizacji, przykłady zadań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Zbiór wypukły. Funkcja wypukła. Własności zadań optymalizacji wypukłej.</w:t>
      </w:r>
    </w:p>
    <w:p>
      <w:pPr>
        <w:pStyle w:val="HTMLPreformatted"/>
        <w:numPr>
          <w:ilvl w:val="0"/>
          <w:numId w:val="3"/>
        </w:numPr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Zadanie programowania liniowego – postać kanoniczna, standardowa, rozwiązanie bazowe. Omówić podstawowe kroki metody symplek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eastAsia="pl-PL"/>
        </w:rPr>
        <w:t>Podać postać zadania dualnego dla zadania programowania liniowego. Sformułować i omówić twierdzenie o dualności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arunki konieczne i wystarczające dla zadania programowania nieliniowego bez ograniczeń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arunki konieczne Karusha – Kuhna - Tuckera dla zadania programowania nieliniowego </w:t>
      </w:r>
      <w:r>
        <w:rPr>
          <w:rFonts w:ascii="Times New Roman" w:hAnsi="Times New Roman"/>
          <w:color w:val="000000"/>
          <w:sz w:val="24"/>
          <w:szCs w:val="24"/>
        </w:rPr>
        <w:t>z ograniczeniami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Zadanie optymalizacji wielokryterialnej – niezdominowany wektor ocen, rozwiązanie efektywne, </w:t>
      </w:r>
      <w:r>
        <w:rPr>
          <w:rFonts w:ascii="Times New Roman" w:hAnsi="Times New Roman"/>
          <w:sz w:val="24"/>
          <w:szCs w:val="24"/>
        </w:rPr>
        <w:t>techniki generacji rozwiązań efektyw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Optymalizacja sieciowa - przykłady sieciowych zadań optymalizacyjnych. Sieciowe algorytmy optymalizacyj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Omów rekonstrukcje powierzchni w fotometrii stere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Sieci Hopfielda - warunki zbieżności. Zastosow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Wyjaśnij algorytm perceptronu i warunki jego zbieżnośc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Proszę scharakteryzować algorytm zachłan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Proszę omówić algorytm A*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Proszę omówić algorytmy ewolucyj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Omówić różnice pomiędzy wnioskowaniem w przód oraz wnioskowaniem w ty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Omówić metody przechowywania wiedzy w systemie ekspertow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Scharakteryzować system ekspertowy oparty na logice rozmyt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Opisać języki służące do programowania systemów ekspert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Co oznaczają, w kontekście obliczeń ewolucyjnych, pojęcia: populacja, funkcja dopasowania, krzyżowanie, mutacja, genotyp, fenotyp, pokolenie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Jakie aspekty należy wziąć pod uwagę przy projektowaniu algorytmu ewolucyjnego? Proszę omówić na przykładzie algorytmu do rozwiązywania wybranego problem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60" w:after="0"/>
        <w:rPr>
          <w:rFonts w:ascii="Times New Roman" w:hAnsi="Times New Roman"/>
          <w:b/>
          <w:b/>
          <w:color w:val="008000"/>
          <w:sz w:val="28"/>
          <w:szCs w:val="28"/>
          <w:lang w:eastAsia="pl-PL"/>
        </w:rPr>
      </w:pPr>
      <w:r>
        <w:rPr>
          <w:rFonts w:ascii="Times New Roman" w:hAnsi="Times New Roman"/>
          <w:b/>
          <w:color w:val="008000"/>
          <w:sz w:val="28"/>
          <w:szCs w:val="28"/>
          <w:lang w:eastAsia="pl-PL"/>
        </w:rPr>
        <w:t xml:space="preserve">Przedmioty Specjalnościow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60" w:after="0"/>
        <w:rPr>
          <w:rFonts w:ascii="Times New Roman" w:hAnsi="Times New Roman"/>
          <w:b/>
          <w:b/>
          <w:color w:val="008000"/>
          <w:sz w:val="28"/>
          <w:szCs w:val="28"/>
          <w:lang w:eastAsia="pl-PL"/>
        </w:rPr>
      </w:pPr>
      <w:r>
        <w:rPr>
          <w:rFonts w:ascii="Times New Roman" w:hAnsi="Times New Roman"/>
          <w:b/>
          <w:color w:val="008000"/>
          <w:sz w:val="28"/>
          <w:szCs w:val="28"/>
          <w:lang w:eastAsia="pl-PL"/>
        </w:rPr>
        <w:t>Specjalność: Systemy informatyki gospodarcze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Omówić relacyjny model bazy da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Omów etapy projektowania bazy da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Omów zasady projektowania interfejsu użytkownik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Wymienić podstawowe zadania administracji baz da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Omówić podstawowe narzędzie do automatyzacji funkcjonalności bazy danych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akie rozróżniamy typy systemów informacyjnych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akie są główne zadania systemów wspomagania decyzji (SWD, ang. DSS) 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 jakich głównych modułów składają się systemy eksperckie (ekspertowe) 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akie są główne filary Informatyki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ymień główne cechy Informatyki Gospodarczej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akie są główne cechy Systemu (ogóle pojęcie Systemu)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akie są różnice pomiędzy Systemem Informatycznym a Systemem Komputerowym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akie są główne funkcje Systemu Operacyjnego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pisz zasadę działania Organizacji Wirtualnej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ymień główne funkcje działalności biznesowej typu B2B (Business to business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Wymienić i krótko omówić wybrane techniki uczenia nienadzorowanego (bez nauczyciela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Wymienić i krótko omówić wybrane techniki uczenia nadzorowanego (z nauczycielem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Przedstawić ideę działania algorytmu Apriori oraz przykład zastosowania praktycz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Omówić proces konstruowania drzew klasyfikacyjnych i regresyj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Dokonać porównania technik bagging i boosting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Wymienić i krótko omówić podstawowe procesy ET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Omówić poziomy integracji danych ET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Omówić wymagania stawiane narzędziom EG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Przedstaw definicję e-biznesu. Wymień przynajmniej dwa modele relacji pomiędzy podmiotami e-biznes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Omów model biznesowy B2B. Wymień najważniejsze technologie i standardy komunikacyjne, które są używane w tym modelu oraz przedstaw jego aspekty funkcjonal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Omów standard EDI używany w e-biznesie. Jakie są jego podstawowe zastosowania praktyczne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Zdefiniuj pojęcie webservices. Jaka jest rola tej technologii w e-biznesie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60" w:after="0"/>
        <w:rPr>
          <w:rFonts w:ascii="Times New Roman" w:hAnsi="Times New Roman"/>
          <w:b/>
          <w:b/>
          <w:color w:val="008000"/>
          <w:sz w:val="28"/>
          <w:szCs w:val="28"/>
          <w:lang w:eastAsia="pl-PL"/>
        </w:rPr>
      </w:pPr>
      <w:r>
        <w:rPr>
          <w:rFonts w:ascii="Times New Roman" w:hAnsi="Times New Roman"/>
          <w:b/>
          <w:color w:val="008000"/>
          <w:sz w:val="28"/>
          <w:szCs w:val="28"/>
          <w:lang w:eastAsia="pl-PL"/>
        </w:rPr>
        <w:t xml:space="preserve">Przedmioty Specjalnościow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60" w:after="0"/>
        <w:rPr>
          <w:rFonts w:ascii="Times New Roman" w:hAnsi="Times New Roman"/>
          <w:b/>
          <w:b/>
          <w:color w:val="008000"/>
          <w:sz w:val="28"/>
          <w:szCs w:val="28"/>
          <w:lang w:eastAsia="pl-PL"/>
        </w:rPr>
      </w:pPr>
      <w:r>
        <w:rPr>
          <w:rFonts w:ascii="Times New Roman" w:hAnsi="Times New Roman"/>
          <w:b/>
          <w:color w:val="008000"/>
          <w:sz w:val="28"/>
          <w:szCs w:val="28"/>
          <w:lang w:eastAsia="pl-PL"/>
        </w:rPr>
        <w:t>Specjalność: Zastosowania multimediów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mówić klasyfikację i reprezentację sygnałów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mówić podstawowe algorytmy dla cyfrowego przetwarzania sygnałów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ak działają filtry o skończonej i nieskończonej odpowiedzi impulsowej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Opisać metodę estymacji pudełkowego wymiaru fraktal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Scharakteryzować L-syste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Opisać krzywe wypełniające przestrzeń (space filling) oraz ich zastosowanie w przetwarzaniu obraz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Podać miary efektywności algorytmu kompresu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Jaki jest związek między nierównością Krafta-McMillana i kodem natychmiastowym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Na czym polegają metody słownikowe kompresji? Podać przykład takiej metod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Na czym polegają metody statystyczne kompresji? Podać przykład takiej metod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Na czym polegają metody predykcyjne kompresji danych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Podaj przykłady, kiedy nie należy stosować kompresji stratnej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mów ciśnienie i prędkość akustyczną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ala płaska i fala kulista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dstawowe techniki mikrofonowe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pagacja dźwięków w powietrzu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ercepcja natężenia dźwięku przez człowieka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harakterystyka kierunkowości źródła dźwięku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Biały szum i jego zastosowania w akustyce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dstawy realizacji nagrań cyfrowych.</w:t>
      </w:r>
    </w:p>
    <w:p>
      <w:pPr>
        <w:pStyle w:val="HTMLPreformatted"/>
        <w:numPr>
          <w:ilvl w:val="0"/>
          <w:numId w:val="5"/>
        </w:numPr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Wymień i krótko opisz rodzaje animacji w grach komputer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center" w:pos="481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Podaj klasyfikację gier komputerowych.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Wymień zastosowania sztucznej inteligencji w grach komputer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Co to jest proceduralna generacja i jakie są jej zastosowania w grach komputerowych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Czym się różni tworzenie oprogramowania na komputery osobiste, urządzenia mobilne i konsole do gier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eastAsia="pl-PL"/>
        </w:rPr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660b9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qFormat/>
    <w:locked/>
    <w:rsid w:val="00a3644f"/>
    <w:rPr>
      <w:rFonts w:ascii="Courier New" w:hAnsi="Courier New" w:cs="Courier New"/>
      <w:color w:val="FFFFFF"/>
      <w:sz w:val="18"/>
      <w:szCs w:val="18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592863"/>
    <w:rPr>
      <w:lang w:eastAsia="en-US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592863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wstpniesformatowanyZnak"/>
    <w:uiPriority w:val="99"/>
    <w:qFormat/>
    <w:rsid w:val="00a3644f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FFFFFF"/>
      <w:sz w:val="18"/>
      <w:szCs w:val="18"/>
      <w:lang w:eastAsia="pl-PL"/>
    </w:rPr>
  </w:style>
  <w:style w:type="paragraph" w:styleId="NoSpacing">
    <w:name w:val="No Spacing"/>
    <w:uiPriority w:val="99"/>
    <w:qFormat/>
    <w:rsid w:val="00d573e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ListParagraph">
    <w:name w:val="List Paragraph"/>
    <w:basedOn w:val="Normal"/>
    <w:uiPriority w:val="99"/>
    <w:qFormat/>
    <w:rsid w:val="00d573e5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9286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59286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287</Words>
  <Characters>7725</Characters>
  <CharactersWithSpaces>8995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1:05:00Z</dcterms:created>
  <dc:creator>Alexander Prokopenya</dc:creator>
  <dc:description/>
  <dc:language>en-US</dc:language>
  <cp:lastModifiedBy>Beata Sztab</cp:lastModifiedBy>
  <cp:lastPrinted>2015-12-10T20:26:00Z</cp:lastPrinted>
  <dcterms:modified xsi:type="dcterms:W3CDTF">2025-09-25T11:05:00Z</dcterms:modified>
  <cp:revision>2</cp:revision>
  <dc:subject/>
  <dc:title>Pytania do egzaminu magisterskiego na kierunku Informaty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