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</w:t>
        <w:tab/>
        <w:tab/>
      </w:r>
      <w:r>
        <w:rPr>
          <w:sz w:val="20"/>
          <w:szCs w:val="20"/>
        </w:rPr>
        <w:t>Warszawa, dnia 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adres zamieszkania)</w:t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r albumu i  kierunek studi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odziekan Wydziału Zastosowań Informatyki i Matematy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Dr inż. Diana Dziewa - Dawid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Szkoły Głównej Gospodarstwa Wiejskiego w Warszawi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Oświadczam, że z dniem 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</w:rPr>
        <w:t>rezygnuję ze studiów</w:t>
      </w:r>
      <w:r>
        <w:rPr/>
        <w:t xml:space="preserve"> na kierunku:..................................................................................</w:t>
        <w:br/>
        <w:t xml:space="preserve">w  Szkole Głównej Gospodarstwa Wiejskiego w Warszawie - </w:t>
      </w:r>
      <w:r>
        <w:rPr>
          <w:b/>
        </w:rPr>
        <w:t>studia stacjonarne, studia niestacjonarne*)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Równocześnie wnoszę o rozliczenie finansowe mojej wpłaty za studia*):</w:t>
      </w:r>
    </w:p>
    <w:p>
      <w:pPr>
        <w:pStyle w:val="Normal"/>
        <w:spacing w:lineRule="auto" w:line="360"/>
        <w:jc w:val="both"/>
        <w:rPr/>
      </w:pPr>
      <w:r>
        <w:rPr/>
        <w:t xml:space="preserve">uczestniczyłem (-łam) w .............................................. zjazdach  na studiach niestacjonarnych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(podpis studenta)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yzja Prodziekana Wydziału (w sprawie rozliczenia finansowego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56" w:firstLine="709"/>
        <w:jc w:val="both"/>
        <w:rPr/>
      </w:pPr>
      <w:r>
        <w:rPr/>
        <w:t>(podpis Prodziekan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) niepotrzebne skreślić</w:t>
        <w:tab/>
        <w:tab/>
        <w:tab/>
        <w:tab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lfaen" w:hAnsi="Sylfaen" w:cs="Sylfae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01:00Z</dcterms:created>
  <dc:creator>Odolczyk</dc:creator>
  <dc:description/>
  <cp:keywords/>
  <dc:language>en-US</dc:language>
  <cp:lastModifiedBy>Beata Sztab</cp:lastModifiedBy>
  <cp:lastPrinted>2006-09-28T13:20:00Z</cp:lastPrinted>
  <dcterms:modified xsi:type="dcterms:W3CDTF">2022-07-15T10:01:00Z</dcterms:modified>
  <cp:revision>2</cp:revision>
  <dc:subject/>
  <dc:title/>
</cp:coreProperties>
</file>