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na studia do SGGW w Warszawie w trybie przeniesienia z innej uczel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: ………………………………………..</w:t>
      </w:r>
    </w:p>
    <w:p>
      <w:pPr>
        <w:pStyle w:val="Normal"/>
        <w:spacing w:lineRule="auto" w:line="360"/>
        <w:rPr/>
      </w:pPr>
      <w:r>
        <w:rPr/>
        <w:t>Adres: ………………………………...…………………</w:t>
      </w:r>
    </w:p>
    <w:p>
      <w:pPr>
        <w:pStyle w:val="Normal"/>
        <w:spacing w:lineRule="auto" w:line="360"/>
        <w:rPr/>
      </w:pPr>
      <w:r>
        <w:rPr/>
        <w:t>Telefon kontaktowy: ……………..…………………….</w:t>
      </w:r>
    </w:p>
    <w:p>
      <w:pPr>
        <w:pStyle w:val="Normal"/>
        <w:spacing w:lineRule="auto" w:line="360"/>
        <w:rPr/>
      </w:pPr>
      <w:r>
        <w:rPr/>
        <w:t>E_mail: 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o Dzieka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ydziału 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GGW w Warszawie</w:t>
      </w:r>
    </w:p>
    <w:p>
      <w:pPr>
        <w:pStyle w:val="Normal"/>
        <w:ind w:firstLine="357"/>
        <w:jc w:val="both"/>
        <w:rPr/>
      </w:pPr>
      <w:r>
        <w:rPr/>
        <w:t>Zwracam się z uprzejmą prośbą o przyjęcie mnie w trybie przeniesienia do Szkoły Głównej Gospodarstwa Wiejskiego w Warszawie na kierunek studiów …………………………. w roku akademickim ………… w formie stacjonarnej/niestacjonarnej</w:t>
      </w:r>
      <w:r>
        <w:rPr>
          <w:vertAlign w:val="superscript"/>
        </w:rPr>
        <w:t>*)</w:t>
      </w:r>
      <w:r>
        <w:rPr/>
        <w:t xml:space="preserve"> na studia: pierwszego stopnia/drugiego stopnia/jednolite magisterskie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Uzasadnieni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ychczas studiowałem/łam w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Pełna nazwa uczelni publicznej/niepublicznej*), z której student się przenosi:</w:t>
      </w:r>
      <w:r>
        <w:rPr/>
        <w:t xml:space="preserve"> 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 xml:space="preserve"> ………………………………………, </w:t>
      </w:r>
      <w:r>
        <w:rPr>
          <w:sz w:val="20"/>
          <w:szCs w:val="20"/>
        </w:rPr>
        <w:t>rok studiów</w:t>
      </w:r>
      <w:r>
        <w:rPr/>
        <w:t xml:space="preserve"> ……, </w:t>
      </w:r>
      <w:r>
        <w:rPr>
          <w:sz w:val="20"/>
          <w:szCs w:val="20"/>
        </w:rPr>
        <w:t xml:space="preserve">semestr </w:t>
      </w:r>
      <w:r>
        <w:rPr/>
        <w:t>…....…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iom studiów: studia pierwszego stopnia/drugiego stopnia/jednolite magisterski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studiów: stacjonarne/niestacjonar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albumu : ………………………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kaz przedmiotów zaliczonych (nazwa przedmiotu, liczba godzin, oceny, punkty ECTS) potwierdzony przez macierzystą jednostkę z adnotacją o stosowanej w uczelni skali ocen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wiadectwo dojrzałośc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Kserokopię świadectwa ukończenia szkoły średn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Dyplom studiów I stopnia (w przypadku ubiegania się o przeniesienie na studiach II stopnia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pię dowodu osobistego lub inny dokument tożsamości (należy okazać oryginał dokumentu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otwierdzenie o wypełnieniu wszystkich obowiązków w uczelni, którą student opuszcza wydane przez dziekana wydziału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ind w:firstLine="708"/>
        <w:rPr/>
      </w:pPr>
      <w:r>
        <w:rPr/>
        <w:t>(miejscowość, data)</w:t>
        <w:tab/>
        <w:tab/>
        <w:tab/>
        <w:tab/>
        <w:tab/>
        <w:t>(czytelny podpis studenta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/decyzja dziekana wydziału, który student opuszcz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uczelni wyższej)</w:t>
        <w:tab/>
        <w:tab/>
        <w:tab/>
        <w:tab/>
        <w:tab/>
        <w:tab/>
        <w:tab/>
        <w:t>(data,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Szkoła Główna Gospodarstwa Wiejskiego w Warszawi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Wydział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ubieganiem się Pana/Pani …………………………………. o przeniesienie na studia </w:t>
        <w:br/>
        <w:t>do SGGW w Warszawie z Uczelni 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an/Pani …………………………………….…… w roku akademickim ………..  jest studentem/ nie jest studentem*) kierunku ..………………………………………………. , </w:t>
        <w:br/>
        <w:t>na którym zaliczył/ła  ……………. semestrów studi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a wszystkich ocen uzyskanych w trakcie dotychczasowego przebiegu studiów wynosi: ……….. , skala ocen stosowana w Uczelni ……………………………………………… 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Student/ka wypełnił/a wszystkie obowiązki wynikające  z przepisów obowiązujących w naszej Ucz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(podpis i pieczęć Dziekana Wydziału)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/decyzja dziekana przyjmującego wydziału SGGW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oznaczenie sp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ziekana Wydziału …………………………… SGGW w Warszawie w sprawie przeniesienia:</w:t>
      </w:r>
    </w:p>
    <w:p>
      <w:pPr>
        <w:pStyle w:val="Normal"/>
        <w:rPr/>
      </w:pPr>
      <w:r>
        <w:rPr/>
        <w:t>Na podstawie przedstawionych dokumentów postanawi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zyjąć Pana/Panią …………………………………………………………………… na studia na kierunku …………………………………. od semestru ……………….. w roku akademickim ………………………….………. forma studiów………..….… poziom studiów 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z następującymi warunkam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mówić przyjęcia Pana/Pani …………………………………………………………</w:t>
      </w:r>
    </w:p>
    <w:p>
      <w:pPr>
        <w:pStyle w:val="Normal"/>
        <w:ind w:left="720" w:hanging="0"/>
        <w:rPr/>
      </w:pPr>
      <w:r>
        <w:rPr/>
        <w:t>na studia na kierunku 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z powodu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szę dziekanat o przygotowanie decyzji administracyjne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………………………</w:t>
      </w:r>
      <w:r>
        <w:rPr>
          <w:b/>
        </w:rPr>
        <w:tab/>
        <w:tab/>
      </w:r>
      <w:r>
        <w:rPr/>
        <w:t xml:space="preserve">            ……………..……………………………</w:t>
      </w:r>
    </w:p>
    <w:p>
      <w:pPr>
        <w:pStyle w:val="Normal"/>
        <w:ind w:left="720" w:hanging="0"/>
        <w:rPr/>
      </w:pPr>
      <w:r>
        <w:rPr/>
        <w:tab/>
        <w:t>(data)</w:t>
        <w:tab/>
        <w:tab/>
        <w:tab/>
        <w:tab/>
        <w:tab/>
        <w:t xml:space="preserve">   (podpis i pieczęć Dziekana Wydziału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0:00Z</dcterms:created>
  <dc:creator>p581974</dc:creator>
  <dc:description/>
  <dc:language>en-US</dc:language>
  <cp:lastModifiedBy>Beata Sztab</cp:lastModifiedBy>
  <cp:lastPrinted>2013-08-06T14:12:00Z</cp:lastPrinted>
  <dcterms:modified xsi:type="dcterms:W3CDTF">2017-10-04T06:30:00Z</dcterms:modified>
  <cp:revision>2</cp:revision>
  <dc:subject/>
  <dc:title>Wniosek o warunkowy wpis na kolejny semestr studiów</dc:title>
</cp:coreProperties>
</file>