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WNIOSEK O PRZYZNANIE URLOPU ZDROWOTNEGO (cz. A) </w:t>
      </w:r>
      <w:r>
        <w:rPr>
          <w:b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ypełnia stud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isko i imię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albumu studenta…….………………………… Obywatelstwo…………………………………...</w:t>
      </w:r>
    </w:p>
    <w:p>
      <w:pPr>
        <w:pStyle w:val="Normal"/>
        <w:spacing w:lineRule="auto" w:line="360"/>
        <w:rPr/>
      </w:pPr>
      <w:r>
        <w:rPr/>
        <w:t>Kierunek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ok studiów……………………………………. semestr…………………………………………….</w:t>
      </w:r>
    </w:p>
    <w:p>
      <w:pPr>
        <w:pStyle w:val="Normal"/>
        <w:spacing w:lineRule="auto" w:line="360"/>
        <w:rPr/>
      </w:pPr>
      <w:r>
        <w:rPr/>
        <w:t>Proszę o udzielenie urlopu w semestrze…………………. w roku akademickim…………………….</w:t>
      </w:r>
    </w:p>
    <w:p>
      <w:pPr>
        <w:pStyle w:val="Normal"/>
        <w:spacing w:lineRule="auto" w:line="360"/>
        <w:rPr/>
      </w:pPr>
      <w:r>
        <w:rPr/>
        <w:t>Uzasadnienie wniosku o urlop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..……………………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>Podpis Student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pełnia Dziekan/ Kierownik Międzywydziałowego Stu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ieruję Pana(nią)…………………………………………………………. ………………………… na Komisję Lekarską celem orzeczenia zasadności przyznania urlopu zdrowot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>Data</w:t>
        <w:tab/>
        <w:tab/>
        <w:tab/>
        <w:tab/>
        <w:tab/>
        <w:t>Podpis i pieczątka Dziekana/ Kierownika M.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zeczenie Komisji Lekarski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Komisja wnioskuje o udzielenie urlopu zdrowotnego </w:t>
      </w:r>
      <w:r>
        <w:rPr>
          <w:vertAlign w:val="superscript"/>
        </w:rPr>
        <w:t>xx)</w:t>
      </w:r>
      <w:r>
        <w:rPr/>
        <w:t xml:space="preserve"> w okresie od ...………………….. ………..</w:t>
        <w:br/>
        <w:t>do ……….....…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e udzielenie urlopu zdrowotnego</w:t>
      </w:r>
      <w:r>
        <w:rPr>
          <w:vertAlign w:val="superscript"/>
        </w:rPr>
        <w:t xml:space="preserve"> xx) </w:t>
      </w:r>
      <w:r>
        <w:rPr/>
        <w:t>…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>Podpisy i pieczątki członków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x) </w:t>
      </w:r>
      <w:r>
        <w:rPr/>
        <w:t>Jeśli wniosek dotyczy studentów cudzoziemców jego kopię należy przesłać do BSS.</w:t>
      </w:r>
    </w:p>
    <w:p>
      <w:pPr>
        <w:pStyle w:val="Normal"/>
        <w:ind w:firstLine="360"/>
        <w:rPr/>
      </w:pPr>
      <w:r>
        <w:rPr>
          <w:vertAlign w:val="superscript"/>
        </w:rPr>
        <w:t>xx)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Pieczęć SP ZOZ lub gabinetu lekarskiego</w:t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LEKARSKI (cz. B)</w:t>
      </w:r>
    </w:p>
    <w:p>
      <w:pPr>
        <w:pStyle w:val="Normal"/>
        <w:jc w:val="center"/>
        <w:rPr/>
      </w:pPr>
      <w:r>
        <w:rPr/>
        <w:t>(Wypełnia lekarz pierwszego kontaktu lub specjal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i) leczy się od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  <w:t>Rozpoznani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Rokowanie: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/>
      </w:pPr>
      <w:r>
        <w:rPr/>
        <w:t>Uzasadnienie potrzeby otrzymania urlopu zdrowotnego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  <w:t>Wyniki badań dodatkowych potwierdzających przyczynę wniosku o urlop zdrowot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i pieczęć lek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Iza</dc:creator>
  <dc:description/>
  <cp:keywords/>
  <dc:language>en-US</dc:language>
  <cp:lastModifiedBy>MSIE_DZIEKANAT</cp:lastModifiedBy>
  <cp:lastPrinted>2010-01-18T12:06:00Z</cp:lastPrinted>
  <dcterms:modified xsi:type="dcterms:W3CDTF">2015-03-23T09:40:00Z</dcterms:modified>
  <cp:revision>2</cp:revision>
  <dc:subject/>
  <dc:title>SKIEROWANIE NA KOMISJE LEKARSKĄ</dc:title>
</cp:coreProperties>
</file>