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Uroczysta Inauguracja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roku na Wydziale Zastosowań Informatyki i Matematyki odbędzie się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2 października 2025 r. o godz. 9.00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w Auli Kryształowej przy ul. Nowoursynowskiej 166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u w:val="single"/>
          <w:lang w:eastAsia="pl-PL"/>
        </w:rPr>
        <w:t>Obecność studentów pierwszego roku jest obowiązkow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tym dniu w godzinach 8.00-11.00 nie odbędą się zajęcia dydaktyczne (godziny dziekański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Plan zaję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stępny na stronie: </w:t>
      </w:r>
      <w:hyperlink r:id="rId2" w:tgtFrame="https://wzim.sggw.edu.pl/student/studia-stacjonarne/">
        <w:r>
          <w:rPr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https://wzim.sggw.edu.pl/student/studia-stacjonarne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plikacja na telefon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563C1"/>
          <w:sz w:val="24"/>
          <w:szCs w:val="24"/>
          <w:lang w:eastAsia="pl-PL"/>
        </w:rPr>
      </w:pPr>
      <w:hyperlink r:id="rId3" w:tgtFrame="https://play.google.com/store/apps/details?id=com.silvernet.silvertimetable&amp;pcampaignid=web_share">
        <w:r>
          <w:rPr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https://play.google.com/store/apps/details?id=com.silvernet.silvertimetable&amp;pcampaignid=web_share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 xml:space="preserve">Zapisy na lektoraty i wychowanie fizycz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udenci I stopnia - aktualnie nie biorą udziału w zapis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udenci II stopnia - zapisy do 23.09 na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jezyki.sggw.edu.pl/zapisy-na-lektoraty/studia-ii-stopnia/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izyta w dziekanac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dniach 1-10 października 2025 r. zapraszamy Państwa do dziekanatu w celu podpisania dokumentów oraz odebrania legitymacji (dotyczy studentów nieposiadających numeru PESEL). W celu weryfikacji tożsamości konieczny będzie dowód osobisty lub paszpor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tudenci posiadający numer PESEL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o akceptacji ślubowania będą mogli aktywować mLegitymację w aplikacji mObywatel (patrz Startbook). Legitymacja w formie karty plastikowej będzie zamawiana tylko na pisemny wniosek studenta złożony w dziekanacie (opłata 22 zł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zed wizytą w dziekanacie należy zapoznać się i zaakceptować ślubowanie studenta w ehms (wirtualnym dziekanaci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UWAGA: Osoby, które nie podpiszą wymaganych dokumentów do 10 października 2025 r. zostaną skreślone z listy student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iedostarczone w trakcie rekrutacji zdjęcie czy dokumen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 (np. dyplom ukończenia st. 1-go st.) itp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ależy donieść do dziekanatu w momencie podpisywania oświadcz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 kserokopię dokumentu oraz oryginał do wgląd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ażne strony internetow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a dziekanatu: </w:t>
      </w:r>
      <w:hyperlink r:id="rId5" w:tgtFrame="http://student.wzim.sggw.pl/">
        <w:r>
          <w:rPr>
            <w:rFonts w:eastAsia="Times New Roman" w:cs="Calibri"/>
            <w:color w:val="2E75B6"/>
            <w:sz w:val="24"/>
            <w:szCs w:val="24"/>
            <w:u w:val="single"/>
            <w:lang w:eastAsia="pl-PL"/>
          </w:rPr>
          <w:t>http://student.wzim.sggw.pl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a Wydziału ZIiM: </w:t>
      </w:r>
      <w:hyperlink r:id="rId6" w:tgtFrame="https://wzim.sggw.edu.pl/">
        <w:r>
          <w:rPr>
            <w:rFonts w:eastAsia="Times New Roman" w:cs="Calibri"/>
            <w:color w:val="0070C0"/>
            <w:sz w:val="24"/>
            <w:szCs w:val="24"/>
            <w:u w:val="single"/>
            <w:lang w:eastAsia="pl-PL"/>
          </w:rPr>
          <w:t>https://wzim.sggw.edu.pl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a Instytutu IT: </w:t>
      </w:r>
      <w:hyperlink r:id="rId7" w:tgtFrame="https://iit.sggw.edu.pl/">
        <w:r>
          <w:rPr>
            <w:rFonts w:eastAsia="Times New Roman" w:cs="Calibri"/>
            <w:color w:val="0070C0"/>
            <w:sz w:val="24"/>
            <w:szCs w:val="24"/>
            <w:u w:val="single"/>
            <w:lang w:eastAsia="pl-PL"/>
          </w:rPr>
          <w:t>https://iit.sggw.edu.pl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imieniu Zespołu Dziekanatu życzymy powodzenia podczas studi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4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8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zim.sggw.edu.pl/student/studia-stacjonarne/" TargetMode="External"/><Relationship Id="rId3" Type="http://schemas.openxmlformats.org/officeDocument/2006/relationships/hyperlink" Target="https://play.google.com/store/apps/details?id=com.silvernet.silvertimetable&amp;pcampaignid=web_share" TargetMode="External"/><Relationship Id="rId4" Type="http://schemas.openxmlformats.org/officeDocument/2006/relationships/hyperlink" Target="https://jezyki.sggw.edu.pl/zapisy-na-lektoraty/studia-ii-stopnia/" TargetMode="External"/><Relationship Id="rId5" Type="http://schemas.openxmlformats.org/officeDocument/2006/relationships/hyperlink" Target="http://student.wzim.sggw.pl/" TargetMode="External"/><Relationship Id="rId6" Type="http://schemas.openxmlformats.org/officeDocument/2006/relationships/hyperlink" Target="https://wzim.sggw.edu.pl/" TargetMode="External"/><Relationship Id="rId7" Type="http://schemas.openxmlformats.org/officeDocument/2006/relationships/hyperlink" Target="https://iit.sggw.ed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310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00Z</dcterms:created>
  <dc:creator>Katarzyna Janus-Borkowska</dc:creator>
  <dc:description/>
  <dc:language>en-US</dc:language>
  <cp:lastModifiedBy>Katarzyna Janus-Borkowska</cp:lastModifiedBy>
  <dcterms:modified xsi:type="dcterms:W3CDTF">2025-09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