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anie o powtarzanie semestru/roku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……..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arszawa, dnia ………………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/>
      </w:pPr>
      <w:r>
        <w:rPr>
          <w:sz w:val="22"/>
          <w:szCs w:val="22"/>
        </w:rPr>
        <w:tab/>
        <w:t xml:space="preserve">Dane studenta (DRUKOWANE LITERY) 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/>
      </w:pPr>
      <w:r>
        <w:rPr>
          <w:sz w:val="22"/>
          <w:szCs w:val="22"/>
        </w:rPr>
        <w:t>Imię i nazwisko: ……………………………………………………………………………………………….</w:t>
        <w:br/>
        <w:t>Kierunek studiów :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studiów: STACJONARNE / NIESTACJONAR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br/>
        <w:t>Rok studiów: ………………Nr albumu: ……………………………………………………………………...</w:t>
        <w:br/>
        <w:t>Tel. kontaktowy: …………..................e-mail: ……………………………………………………………….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WZIiM SGGW</w:t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b/>
          <w:sz w:val="28"/>
          <w:szCs w:val="28"/>
        </w:rPr>
        <w:t>Dr inż. Diana Dziewa - Dawidczyk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Zwracam się z prośbą o wyrażenie zgody na powtarzanie semestru/roku </w:t>
      </w:r>
      <w:r>
        <w:rPr>
          <w:vertAlign w:val="superscript"/>
        </w:rPr>
        <w:t>*</w:t>
      </w:r>
      <w:r>
        <w:rPr/>
        <w:t>…… z powodu braku zaliczenia w dotychczasowym przebiegu studiów następujących przedmiotów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3360"/>
        <w:gridCol w:w="10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CTS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. 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360"/>
        <w:ind w:left="0"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obowiązuję się w wyznaczonym terminie uzupełnić brakujące przedmioty i wnieść związane z tym opłaty.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left="5672" w:hanging="0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jc w:val="right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/czytelny  podpis studenta/</w:t>
      </w:r>
    </w:p>
    <w:p>
      <w:pPr>
        <w:pStyle w:val="Tekstblokow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ecyzja Prodziekan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 </w:t>
      </w:r>
    </w:p>
    <w:p>
      <w:pPr>
        <w:pStyle w:val="Tekstblokowy"/>
        <w:spacing w:lineRule="auto" w:line="360"/>
        <w:ind w:left="0" w:right="-1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Kieruję na powtarzanie semestru …… ..</w:t>
      </w:r>
      <w:r>
        <w:rPr/>
        <w:t>Terminy zalicz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stud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Prodziekan)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jc w:val="right"/>
        <w:rPr>
          <w:sz w:val="16"/>
        </w:rPr>
      </w:pPr>
      <w:r>
        <w:rPr>
          <w:sz w:val="16"/>
        </w:rPr>
        <w:t>/data i podpis Prodziekana/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arynska</dc:creator>
  <dc:description/>
  <cp:keywords/>
  <dc:language>en-US</dc:language>
  <cp:lastModifiedBy>Beata Sztab</cp:lastModifiedBy>
  <dcterms:modified xsi:type="dcterms:W3CDTF">2021-02-03T11:26:00Z</dcterms:modified>
  <cp:revision>2</cp:revision>
  <dc:subject/>
  <dc:title>Przykładowe Podanie o warunkowe zaliczenie semestru zimowego</dc:title>
</cp:coreProperties>
</file>