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realizację przedmiotów awansem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arszawa, dnia …………………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/>
      </w:pPr>
      <w:r>
        <w:rPr>
          <w:sz w:val="22"/>
          <w:szCs w:val="22"/>
        </w:rPr>
        <w:t xml:space="preserve">Dane studenta (DRUKOWANE LITERY) 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……….</w:t>
        <w:br/>
        <w:t>Kierunek studiów :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studiów: STACJONARNE / NIESTACJONAR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br/>
        <w:t>Rok studiów: ………………Nr albumu: ……………………………………………………………………...</w:t>
        <w:br/>
        <w:t>Tel. kontaktowy: …………..................e-mail: ……………………………………………………………….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WZIiM SGGW</w:t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inż. Diana Dziewa – Dawidczyk</w:t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Zwracam się z prośbą o wyrażenie zgody na realizację awansem przedmiotów …….. semestru w roku akademickim…………………..</w:t>
        <w:tab/>
        <w:t>.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53"/>
        <w:gridCol w:w="1486"/>
        <w:gridCol w:w="3671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studen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CT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i termin zali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Prodziekan)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. 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hanging="0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jc w:val="right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/czytelny  podpis stud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4" w:firstLine="709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jc w:val="right"/>
        <w:rPr/>
      </w:pPr>
      <w:r>
        <w:rPr>
          <w:sz w:val="16"/>
        </w:rPr>
        <w:t>/data i podpis Prodziekana/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1:00Z</dcterms:created>
  <dc:creator>arynska</dc:creator>
  <dc:description/>
  <cp:keywords/>
  <dc:language>en-US</dc:language>
  <cp:lastModifiedBy>Beata Sztab</cp:lastModifiedBy>
  <cp:lastPrinted>2021-02-03T12:14:00Z</cp:lastPrinted>
  <dcterms:modified xsi:type="dcterms:W3CDTF">2021-04-23T09:01:00Z</dcterms:modified>
  <cp:revision>2</cp:revision>
  <dc:subject/>
  <dc:title>Przykładowe Podanie o warunkowe zaliczenie semestru zimowego</dc:title>
</cp:coreProperties>
</file>